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5143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0.5pt" to="313.4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4290</wp:posOffset>
                </wp:positionV>
                <wp:extent cx="5897880" cy="852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52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 -Tự do -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ÁO CÁO THÀNH T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NGHỊ CÔNG NHẬN DANH HIỆU “LAO ĐỘNG TIÊN TIẾ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ọ và tê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ức vụ, đơn vị công tác: Giáo viên,  Trường THCS Nuyễn D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áng 5 năm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4pt;height:671.4pt;mso-wrap-distance-left:9.05pt;mso-wrap-distance-right:9.05pt;mso-wrap-distance-top:0pt;mso-wrap-distance-bottom:0pt;margin-top:-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ộc lập -Tự do -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ÁO CÁO THÀNH TÍ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ĐỀ NGHỊ CÔNG NHẬN DANH HIỆU “LAO ĐỘNG TIÊN TIẾ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Họ và tê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hức vụ, đơn vị công tác: Giáo viên,  Trường THCS Nuyễn D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áng 5 năm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3:00Z</dcterms:created>
  <dc:creator>Thanh An</dc:creator>
  <dc:description/>
  <cp:keywords/>
  <dc:language>en-US</dc:language>
  <cp:lastModifiedBy>AA</cp:lastModifiedBy>
  <cp:lastPrinted>2017-05-09T09:43:00Z</cp:lastPrinted>
  <dcterms:modified xsi:type="dcterms:W3CDTF">2017-05-10T08:40:00Z</dcterms:modified>
  <cp:revision>5</cp:revision>
  <dc:subject/>
  <dc:title/>
</cp:coreProperties>
</file>