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TÓM TẮT HỒ SƠ ĐỀ NGHỊ QUY HOẠCH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CHỨC DANH HiỆU trường và Phó hiệu trưởng (Nếu 1 chức danh thì ghi 1chức danh)</w:t>
      </w:r>
    </w:p>
    <w:p>
      <w:pPr>
        <w:pStyle w:val="Normal"/>
        <w:spacing w:lineRule="exact" w:line="380" w:before="60" w:after="60"/>
        <w:jc w:val="center"/>
        <w:rPr/>
      </w:pPr>
      <w:r>
        <w:rPr>
          <w:i/>
        </w:rPr>
        <w:t>(Kèm theo Tờ trình số         /TTr-UBND  ngày      /    /2016  của UBND  huyện)</w:t>
      </w:r>
    </w:p>
    <w:p>
      <w:pPr>
        <w:pStyle w:val="Normal"/>
        <w:spacing w:lineRule="exact" w:line="380" w:before="60" w:after="60"/>
        <w:ind w:firstLine="72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0390</wp:posOffset>
                </wp:positionH>
                <wp:positionV relativeFrom="paragraph">
                  <wp:posOffset>9525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75pt" to="33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1/ Sơ lược về cán bộ: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 Họ và tên: ……………………..(</w:t>
      </w:r>
      <w:r>
        <w:rPr>
          <w:i/>
        </w:rPr>
        <w:t>chữ in hoa</w:t>
      </w:r>
      <w:r>
        <w:rPr/>
        <w:t>)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Sinh ngày: 05/11/1971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Quê quán: xã ….., huyện ……, tỉnh Thừa Thiên Huế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Nơi ở hiện nay: thôn……., xã ….., huyện ……., tỉnh Thừa Thiên Huế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 xml:space="preserve">-  Trình độ: 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+ VHPT: 12/12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+ CMNV: ………………..(</w:t>
      </w:r>
      <w:r>
        <w:rPr>
          <w:i/>
        </w:rPr>
        <w:t>Ghi rõ từng bậc trình độ đã học và hệ đào tạo</w:t>
      </w:r>
      <w:r>
        <w:rPr/>
        <w:t>)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+ Tin học, ngoại ngữ: Chứng chỉ … Tin học; Chứng chỉ …. Anh văn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Quản lý giáo dục: …………...</w:t>
      </w:r>
    </w:p>
    <w:p>
      <w:pPr>
        <w:pStyle w:val="Normal"/>
        <w:spacing w:lineRule="exact" w:line="380" w:before="120" w:after="120"/>
        <w:ind w:firstLine="567"/>
        <w:jc w:val="both"/>
        <w:rPr>
          <w:color w:val="0000FF"/>
        </w:rPr>
      </w:pPr>
      <w:r>
        <w:rPr>
          <w:color w:val="0000FF"/>
        </w:rPr>
        <w:t>- Trình độ Lý luận chính trị: …………………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Ngày vào Đảng CSVN: …/…./….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Chức vụ, đơn vị hiện nay: ……………….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b/>
        </w:rPr>
        <w:t>* Quá trình công tác: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………………………………………………………………………………………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………………………………………………………………………………………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2/ Kết quả lấy phiếu tín nhiệm quy hoạch: ..….</w:t>
      </w:r>
      <w:r>
        <w:rPr/>
        <w:t>/…..; đạt tỷ lệ…….%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b/>
          <w:bCs/>
        </w:rPr>
        <w:t>3/</w:t>
      </w:r>
      <w:r>
        <w:rPr>
          <w:b/>
        </w:rPr>
        <w:t xml:space="preserve">Nhận xét tóm tắt:  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</w:rPr>
      </w:pPr>
      <w:r>
        <w:rPr>
          <w:b/>
        </w:rPr>
        <w:t>3.1/Về phẩm chất đạo đức, lối sống: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</w:rPr>
      </w:pPr>
      <w:r>
        <w:rPr>
          <w:b/>
        </w:rPr>
        <w:t>3.2/ Về năng lực công tác: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b/>
        </w:rPr>
        <w:t>3.3. Về kỷ luật</w:t>
      </w:r>
      <w:r>
        <w:rPr/>
        <w:t>: ……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b/>
        </w:rPr>
        <w:t>3.4. Về danh hiệu thi đua và hình thức khen thưởng các năm học:</w:t>
      </w:r>
      <w:r>
        <w:rPr/>
        <w:t xml:space="preserve"> 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- 2011-2012; 2012-2013; 2013-2014; 2014-2015; 2015- 2016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4/ Kết quả hiệp y của Đảng ủy, UBND xã …….: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/ Về quan hệ gia đình: 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5.1/ Chồng/vợ: …………….; Sinh năm: ….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Quê quán:…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ghề nhiệp: 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ơi ở hiện nay: xã………, huyện……….., tỉnh…………...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* Tóm tắt quá trình công tác: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bCs/>
        </w:rPr>
        <w:t>5.2/ Ba ruột: …………; Sinh năm: 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Quê quán:…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ghề nhiệp: 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ơi ở hiện nay: xã………, huyện……….., tỉnh…………...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* Tóm tắt quá trình công tác: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5.3/ Mẹ ruột; ………….; Sinh năm ………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Quê quán:…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ghề nhiệp: 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ơi ở hiện nay: xã………, huyện……….., tỉnh…………...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* Tóm tắt quá trình công tác: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5.4/ Ba Chồng/vợ: ……………..; Sinh năm: …….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Quê quán:…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ghề nhiệp: 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ơi ở hiện nay: xã………, huyện……….., tỉnh…………...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* Tóm tắt quá trình công tác: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5.5/ Mẹ Chồng/vợ: ……………..; Sinh năm: …………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Quê quán:…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ghề nhiệp: ………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Nơi ở hiện nay: xã………, huyện……….., tỉnh…………...</w:t>
      </w:r>
    </w:p>
    <w:p>
      <w:pPr>
        <w:pStyle w:val="Normal"/>
        <w:spacing w:lineRule="exact" w:line="38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* Tóm tắt quá trình công tác: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5.6/ Các con: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- ………………………………; Sinh năm: ……….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Nghề nghiệp……………………………………….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bCs/>
        </w:rPr>
        <w:t>- ………………………………; Sinh năm: ………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bCs/>
        </w:rPr>
        <w:t>Nghề nghiệp……………………………………….../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b/>
          <w:bCs/>
          <w:color w:val="FF0000"/>
        </w:rPr>
        <w:t>Đề nghị các đồng chí kê khai rõ lý lịch bản thân và gia đình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b/>
          <w:bCs/>
          <w:color w:val="FF0000"/>
        </w:rPr>
        <w:t>Ví dụ như Ông sinh năm 1918:  Quê quán:  Nhỏ ở với gia đình, từ năm  1930 đến 1945  tham gia cách mạng ở  ......, từ năm 1945 đến 1954 thoát ly......., từ 1954 đến 1975....., từ 1975 đến nay.....</w:t>
      </w:r>
    </w:p>
    <w:p>
      <w:pPr>
        <w:pStyle w:val="Normal"/>
        <w:spacing w:lineRule="exact" w:line="380" w:before="120" w:after="120"/>
        <w:ind w:firstLine="567"/>
        <w:jc w:val="both"/>
        <w:rPr>
          <w:bCs/>
        </w:rPr>
      </w:pPr>
      <w:r>
        <w:rPr>
          <w:bCs/>
        </w:rPr>
        <w:t>Bản thân cũng cần khai rõ quá trình học tập , công tác thi đua.......</w:t>
      </w:r>
    </w:p>
    <w:sectPr>
      <w:footerReference w:type="default" r:id="rId2"/>
      <w:footerReference w:type="first" r:id="rId3"/>
      <w:type w:val="nextPage"/>
      <w:pgSz w:w="11906" w:h="16838"/>
      <w:pgMar w:left="1200" w:right="62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2:00Z</dcterms:created>
  <dc:creator>Admin</dc:creator>
  <dc:description/>
  <cp:keywords/>
  <dc:language>en-US</dc:language>
  <cp:lastModifiedBy>AA</cp:lastModifiedBy>
  <cp:lastPrinted>2016-11-10T10:15:00Z</cp:lastPrinted>
  <dcterms:modified xsi:type="dcterms:W3CDTF">2016-11-15T03:48:00Z</dcterms:modified>
  <cp:revision>7</cp:revision>
  <dc:subject/>
  <dc:title>TÓM TẮT HỒ SƠ ĐỀ NGHỊ QUY HOẠCH</dc:title>
</cp:coreProperties>
</file>