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0" w:leader="none"/>
        </w:tabs>
        <w:ind w:hanging="402"/>
        <w:rPr/>
      </w:pPr>
      <w:r>
        <w:rPr>
          <w:rFonts w:cs="Times New Roman"/>
          <w:b/>
          <w:sz w:val="24"/>
          <w:szCs w:val="24"/>
          <w:lang w:val="nl-NL"/>
        </w:rPr>
        <w:t xml:space="preserve">                      </w:t>
      </w:r>
      <w:r>
        <w:rPr>
          <w:b/>
          <w:sz w:val="24"/>
          <w:szCs w:val="24"/>
          <w:lang w:val="nl-NL"/>
        </w:rPr>
        <w:t>ĐỘI TNTP HỒ CHÍ MINH</w:t>
      </w:r>
    </w:p>
    <w:p>
      <w:pPr>
        <w:pStyle w:val="Normal"/>
        <w:tabs>
          <w:tab w:val="clear" w:pos="720"/>
          <w:tab w:val="left" w:pos="1120" w:leader="none"/>
        </w:tabs>
        <w:rPr>
          <w:b/>
          <w:b/>
          <w:lang w:val="nl-NL"/>
        </w:rPr>
      </w:pPr>
      <w:r>
        <w:rPr>
          <w:b/>
          <w:lang w:val="nl-NL"/>
        </w:rPr>
        <w:t>LIÊN ĐỘI TRƯỜNG THCS NGUYỄN DUY</w:t>
      </w:r>
    </w:p>
    <w:p>
      <w:pPr>
        <w:pStyle w:val="Normal"/>
        <w:tabs>
          <w:tab w:val="clear" w:pos="720"/>
          <w:tab w:val="left" w:pos="1120" w:leader="none"/>
        </w:tabs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25pt" to="17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CÔNG TÁC TỔ CHỨC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b/>
          <w:b/>
          <w:sz w:val="32"/>
          <w:szCs w:val="32"/>
          <w:lang w:val="nl-NL"/>
        </w:rPr>
      </w:pPr>
      <w:r>
        <w:rPr>
          <w:rFonts w:cs="Times New Roman"/>
          <w:b/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BAN CHỈ HUY LIÊN ĐỘI </w:t>
      </w:r>
      <w:r>
        <w:rPr>
          <w:b/>
          <w:sz w:val="28"/>
          <w:szCs w:val="28"/>
          <w:lang w:val="nl-NL"/>
        </w:rPr>
        <w:t>NHIỆM KỲ 2016-2017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1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84"/>
        <w:gridCol w:w="2253"/>
        <w:gridCol w:w="742"/>
        <w:gridCol w:w="1442"/>
        <w:gridCol w:w="325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 độ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ông việ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nl-NL"/>
              </w:rPr>
            </w:pPr>
            <w:r>
              <w:rPr>
                <w:lang w:val="nl-NL"/>
              </w:rPr>
              <w:t>Lê Thị Kiều Gi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nl-NL"/>
              </w:rPr>
            </w:pPr>
            <w:r>
              <w:rPr>
                <w:lang w:val="nl-NL"/>
              </w:rPr>
              <w:t>Bế Văn Đà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9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LĐ Trưở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/>
            </w:pPr>
            <w:r>
              <w:rPr>
                <w:lang w:val="nl-NL"/>
              </w:rPr>
              <w:t xml:space="preserve">- Phụ trách chung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nl-NL"/>
              </w:rPr>
            </w:pPr>
            <w:r>
              <w:rPr>
                <w:lang w:val="nl-NL"/>
              </w:rPr>
              <w:t>Nguyễn Thụy Mỹ Tiê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nl-NL"/>
              </w:rPr>
            </w:pPr>
            <w:r>
              <w:rPr>
                <w:lang w:val="nl-NL"/>
              </w:rPr>
              <w:t>Nguyễn Viết Xuâ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9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LĐ Ph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Phụ trách chung về công tác Văn hóa, văn nghệ, Tổ chức sự kiện... và Thư ký Liên đội.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/>
            </w:pPr>
            <w:r>
              <w:rPr>
                <w:lang w:val="nl-NL"/>
              </w:rPr>
              <w:t xml:space="preserve">- Kiêm phụ trách nề nếp, đội Cờ đỏ khối 6+8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nl-NL"/>
              </w:rPr>
            </w:pPr>
            <w:r>
              <w:rPr>
                <w:lang w:val="nl-NL"/>
              </w:rPr>
              <w:t>Nguyễn Viết Nhật Lo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nl-NL"/>
              </w:rPr>
            </w:pPr>
            <w:r>
              <w:rPr>
                <w:lang w:val="nl-NL"/>
              </w:rPr>
              <w:t>Nguyễn Thái Bìn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8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LĐ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Ph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Phụ trách chung về công tác học tập và Đội nghi lễ.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Kiêm phụ trách nề nếp, đội Cờ đỏ khối 7+9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nl-NL"/>
              </w:rPr>
            </w:pPr>
            <w:r>
              <w:rPr>
                <w:lang w:val="nl-NL"/>
              </w:rPr>
              <w:t>Nguyễn Thị Thanh Ma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nl-NL"/>
              </w:rPr>
            </w:pPr>
            <w:r>
              <w:rPr>
                <w:lang w:val="nl-NL"/>
              </w:rPr>
              <w:t>Nguyễn Thái Bìn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8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LĐ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Ph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Phụ trách chung công tác Văn hóa, văn nghệ, Tổ chức sự kiện...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Kiêm phụ trách công tác phát thanh măng no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nl-NL"/>
              </w:rPr>
            </w:pPr>
            <w:r>
              <w:rPr>
                <w:lang w:val="nl-NL"/>
              </w:rPr>
              <w:t>Lê Trọng Hoàng Mi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nl-NL"/>
              </w:rPr>
            </w:pPr>
            <w:r>
              <w:rPr>
                <w:lang w:val="nl-NL"/>
              </w:rPr>
              <w:t>Bế Văn Đà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9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U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Phụ trách công tác học tập và Đội nghi l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ần Hồng Phú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ế Văn Đà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U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/>
            </w:pPr>
            <w:r>
              <w:rPr>
                <w:lang w:val="nl-NL"/>
              </w:rPr>
              <w:t>- Phụ trách Đội TN CTĐ xung kích của Khối 7-9.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Kiêm phụ trách công tác phát thanh măng no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ai Phươ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Ơ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 Phụ trách Đội TTMN Liên đội.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Kiêm công tác theo dõi Đồng phục các Chi đội khối 7 -9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yễn Khoa Thành Đạ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ô Gia Khả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8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/>
            </w:pPr>
            <w:r>
              <w:rPr>
                <w:lang w:val="nl-NL"/>
              </w:rPr>
              <w:t>- Phụ trách Đội TN CTĐ xung kích của Khối 6-8.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Kiêm phụ trách công tác phát thanh măng no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T</w:t>
            </w:r>
            <w:r>
              <w:rPr/>
              <w:t>rương Thị Bích Ngọ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ạc Thị Bưở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/>
            </w:pPr>
            <w:r>
              <w:rPr>
                <w:lang w:val="nl-NL"/>
              </w:rPr>
              <w:t>- Phụ trách Đội TN CTĐ xung kích của Khối 6-8.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Kiêm công tác theo dõi Đồng phục các Chi đội khối 6 -8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oàng Trâm An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Lợ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Phụ trách CLB "Bảo vệ môi trường", Kiêm phụ trách ATGT.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Kiêm thư ký Liên đội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Phan Hà Nh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 Đồ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/>
            </w:pPr>
            <w:r>
              <w:rPr>
                <w:lang w:val="nl-NL"/>
              </w:rPr>
              <w:t>- Phụ trách CLB "Bảo vệ môi trường", Kiêm phụ trách ATGT.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Kiêm thư ký Liên đội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Quốc Dũ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 Sá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 Phụ trách Đội TTMN Liên đội.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Phụ trách Đội TN CTĐ xung kích của Khối 7-9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Lương Lê Uyển M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Ph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 Phụ trách Đội TTMN, Văn nghệ Liên đội.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Kiêm phụ trách công tác phát thanh măng non.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right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rFonts w:cs="Times New Roman"/>
          <w:i/>
          <w:lang w:val="nl-NL"/>
        </w:rPr>
        <w:t xml:space="preserve">                                                                                                   </w:t>
      </w:r>
      <w:r>
        <w:rPr>
          <w:i/>
          <w:lang w:val="nl-NL"/>
        </w:rPr>
        <w:t>Phong Điền, ngày 15 tháng 10 năm 2016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Lê Viết Đô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V –TPT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Phạm Đức Li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rFonts w:cs="Times New Roman"/>
          <w:b/>
          <w:lang w:val="nl-N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41:00Z</dcterms:created>
  <dc:creator>MinhThong</dc:creator>
  <dc:description/>
  <cp:keywords/>
  <dc:language>en-US</dc:language>
  <cp:lastModifiedBy>Thanh An</cp:lastModifiedBy>
  <cp:lastPrinted>2015-02-13T08:33:00Z</cp:lastPrinted>
  <dcterms:modified xsi:type="dcterms:W3CDTF">2016-10-15T08:29:00Z</dcterms:modified>
  <cp:revision>6</cp:revision>
  <dc:subject/>
  <dc:title>                      ĐỘI TNTP HỒ CHÍ MINH</dc:title>
</cp:coreProperties>
</file>