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7 /PGD&amp;ĐT</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Hướng dẫn các loại hồ sơ quản lí chuyên môn cấp tiểu học và trung học cơ sở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spacing w:lineRule="atLeast" w:line="270"/>
        <w:ind w:left="0" w:firstLine="72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 THCS trực thuộc.</w: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Nhằm tạo điều kiện thuận lợi trong việc quản lí, chỉ đạo và thực hiện công tác chuyên môn ở cấp TH, THCS, kể từ năm học 2016-2017, Phòng thống nhất một số số loại hồ sơ quản lí chuyên môn như sau:</w:t>
      </w:r>
    </w:p>
    <w:p>
      <w:pPr>
        <w:pStyle w:val="Normal"/>
        <w:shd w:fill="FFFFFF" w:val="clear"/>
        <w:spacing w:lineRule="atLeast" w:line="270" w:before="120" w:after="120"/>
        <w:ind w:left="0" w:hanging="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 QUY ĐỊNH VỀ CÁC LOẠI HỒ SƠ</w:t>
      </w:r>
    </w:p>
    <w:p>
      <w:pPr>
        <w:pStyle w:val="Normal"/>
        <w:shd w:fill="FFFFFF" w:val="clear"/>
        <w:spacing w:lineRule="atLeast" w:line="270" w:before="120" w:after="120"/>
        <w:ind w:left="0" w:hanging="0"/>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1. Hồ sơ giáo viê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color w:val="333333"/>
          <w:sz w:val="26"/>
          <w:szCs w:val="26"/>
        </w:rPr>
        <w:t>1.1 Kế hoạch năm học: Bao gồm kế hoạch năm học và kế hoạch hàng tháng thể hiện chỉ tiêu, nội dung công việc, biện pháp, kết quả đạt được…;</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Kế hoạch tuầ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 Đối với bậc Tiểu học: Lịch báo giảng.</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 Đối với cấp THCS: Kế hoạch tuần là tích hợp từ lịch báo giảng và kế hoạch công tác tuần; nội dung thống nhất in từ file đã nhập trên cổng TTĐT để kẹp thành tập; khuyến khích các đơn vị nên xây dựng mẫu có tích hợp phần sử dụng thiết bị dạy học. Nội dung kế hoạch tuần bao gồm: Kế hoạch giảng dạy, sinh hoạt tổ, hội họp, tập huấn, tham gia các hoạt động ngoài giờ lên lớp…</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loại kế hoạch này được in trên giấy A4 và đóng thành một tập chu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Kế hoạch dạy học (giáo á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Sổ dự giờ</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Sổ điểm cá nhân (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6 Sổ hội họ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7 Sổ tích lũy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8 Kế hoạch sử dụng thiết bị, đồ dùng dạy học.</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9 Sổ chủ nhiệm (nếu là giáo viên chủ nhiệm).</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2. Hồ sơ tổ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 xml:space="preserve">2.1 Kế hoạch tổ chuyên môn (gồm kế hoạch và sơ, tổng kết theo năm, tháng, tuần… </w:t>
      </w:r>
    </w:p>
    <w:p>
      <w:pPr>
        <w:pStyle w:val="Normal"/>
        <w:shd w:fill="FFFFFF" w:val="clear"/>
        <w:spacing w:lineRule="atLeast" w:line="270"/>
        <w:ind w:left="0" w:firstLine="315"/>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Biên bản sinh hoạt tổ chuyên mô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7 Kế hoạch sử dụng thiết bị, đồ dùng dạy học.</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3. Hồ sơ của cán bộ quản lý</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Kế hoạch cá nhân của hiệu trưởng,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Kế hoạch nhà trường ( đối với hiệu trưởng), Kế hoạch chuyên môn, kế hoạch HĐNGLL (đối với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Sổ theo dõi và kiểm tra chuyên môn của CBQL ( kèm theo phân công đội ngũ và thời khóa biểu…).</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4 Kế hoạch chỉ đạo, theo dõi các lĩnh vực được phân công của hiệu trưởng và phó hiệu trưở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5 Kẹp hồ sơ quy chế chuyên môn ( đối với Phó hiệu trưởng).</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4. Hồ sơ quản lí chung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 Sổ nghị quyết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2 Biên bản họp giao ban của nhà trường (giữa lãnh đạo nhà trường và các bộ phận chuyên môn, đoàn thể trong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3 Sổ đăng bộ học sinh.</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4 Sổ đăng bộ giáo viê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5 Hồ sơ phổ cậ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6 Sổ gọi tên và ghi điểm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7 Sổ ghi đầu bài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8 Học bạ học sinh.</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9 Hồ sơ thi đua, khen thưởng-kỉ luật học sinh, CB-GV-NV.</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0 Sổ quản lí cấp phát văn bằng, chứng chỉ.</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1 Sổ theo dõi học sinh bỏ học, chuyển trườ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2 Kẹp lưu hồ sơ thanh tra, kiểm tra giáo vi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3 Kẹp lưu hồ sơ các loại công văn đi, công văn đến về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4 Kế hoạch sử dụng thiết bị, đồ dùng dạy học.</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I. CÔNG TÁC QUẢN LÍ, LƯU TRỮ CÁC LOẠI HỒ SƠ</w:t>
      </w:r>
    </w:p>
    <w:p>
      <w:pPr>
        <w:pStyle w:val="Normal"/>
        <w:numPr>
          <w:ilvl w:val="0"/>
          <w:numId w:val="1"/>
        </w:numPr>
        <w:shd w:fill="FFFFFF" w:val="clear"/>
        <w:tabs>
          <w:tab w:val="clear" w:pos="720"/>
          <w:tab w:val="left" w:pos="105" w:leader="none"/>
        </w:tabs>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ối với các loại hồ sơ quy chế như: học bạ, sổ đăng bộ, sổ đầu bài (THCS) và sổ gọi tên và điểm (THCS) phải sử dụng theo mẫu quy định chung của Sở GD&amp;ĐT, các trường không đặt in ngoài.</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ể đảm bảo công tác quản lí đúng quy chế, tránh việc sửa chữa thay đổi tùy tiện, Phòng GD&amp;ĐT và Sở GD&amp;ĐT quy định hình thức đóng dấu giáp lai đối với các loại hồ sơ: học bạ, sổ đăng bộ, sổ gọi tên và ghi điểm (THCS) và sổ ghi đầu bài (THCS). Thời gian đóng dấu giáp lại được quy định từ ngày 20/9 đến ngày 10/10 hàng năm. Việc sửa chữa thông tin trong các loại hồ sơ trên phải thực hiện theo đúng quy định; những trường hợp thay mới phải có lí do chính đáng và phải được Phòng GD&amp;ĐT kiểm tra, xác nhận.</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Nội dung các loại hồ sơ trên phải cập nhật đúng nội dung và thời gian. Sau khi sử dụng xong, các trường phải có kế hoạch bảo quản và lưu trữ đúng quy định.</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Căn cứ vào nội dung quy định các loại hồ sơ của giáo viên và hồ sơ tổ để nhà trường quy định các loại hồ sơ cá nhân khác trong nhà trường (như hồ giáo viên-Tổng phụ trách, nhân viên…)</w:t>
      </w:r>
    </w:p>
    <w:p>
      <w:pPr>
        <w:pStyle w:val="Normal"/>
        <w:shd w:fill="FFFFFF" w:val="clear"/>
        <w:spacing w:lineRule="atLeast" w:line="270" w:before="120" w:after="120"/>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văn này thay thế cho Công văn số 111/PGD&amp;ĐT-CM ngày 19 tháng 9 năm 2011 về việc Hướng dẫn các loại hồ sơ quản lí chuyên môn cấp tiểu học và trung học cơ sở của Phòng GD&amp;ĐT và có hiệu lực kể từ năm học 2016-2017 cho đến khi có công văn khác thay thế./.</w:t>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t>TRƯỞNG PHÒNG</w:t>
            </w:r>
          </w:p>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i/>
                <w:i/>
                <w:iCs/>
                <w:color w:val="333333"/>
                <w:sz w:val="26"/>
                <w:szCs w:val="26"/>
                <w:lang w:val="nl-NL"/>
              </w:rPr>
            </w:pPr>
            <w:r>
              <w:rPr>
                <w:rFonts w:eastAsia="Times New Roman" w:cs="Times New Roman" w:ascii="Times New Roman" w:hAnsi="Times New Roman"/>
                <w:b/>
                <w:i/>
                <w:iCs/>
                <w:color w:val="333333"/>
                <w:sz w:val="26"/>
                <w:szCs w:val="26"/>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6"/>
                <w:szCs w:val="26"/>
                <w:lang w:val="nl-NL"/>
              </w:rPr>
              <w:br/>
            </w:r>
            <w:r>
              <w:rPr>
                <w:rFonts w:eastAsia="Times New Roman" w:cs="Times New Roman" w:ascii="Times New Roman" w:hAnsi="Times New Roman"/>
                <w:b/>
                <w:bCs/>
                <w:color w:val="333333"/>
                <w:sz w:val="26"/>
                <w:szCs w:val="26"/>
                <w:lang w:val="nl-NL"/>
              </w:rPr>
              <w:t>Nguyễn Phi Hùng</w:t>
            </w:r>
          </w:p>
        </w:tc>
      </w:tr>
    </w:tbl>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sectPr>
      <w:footerReference w:type="default" r:id="rId2"/>
      <w:type w:val="nextPage"/>
      <w:pgSz w:w="11906" w:h="16838"/>
      <w:pgMar w:left="1985" w:right="96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173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1pt;mso-wrap-distance-left:0pt;mso-wrap-distance-right:0pt;mso-wrap-distance-top:0pt;mso-wrap-distance-bottom:0pt;margin-top:0.05pt;mso-position-vertical-relative:text;margin-left:3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9:00Z</dcterms:created>
  <dc:creator>userdemo</dc:creator>
  <dc:description/>
  <cp:keywords/>
  <dc:language>en-US</dc:language>
  <cp:lastModifiedBy>Admin</cp:lastModifiedBy>
  <cp:lastPrinted>2016-08-08T15:36:00Z</cp:lastPrinted>
  <dcterms:modified xsi:type="dcterms:W3CDTF">2016-08-23T09:19:00Z</dcterms:modified>
  <cp:revision>2</cp:revision>
  <dc:subject/>
  <dc:title>UBND HUYỆN PHONG ĐIỀN</dc:title>
</cp:coreProperties>
</file>