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</w:rPr>
        <w:t> </w:t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2B2D"/>
                <w:sz w:val="28"/>
                <w:szCs w:val="28"/>
              </w:rPr>
              <w:t>TRƯỜNG THCS NGUYỄN DU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  <w:t>CHI ĐOÀN THCS NGUYỄN DUY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B2D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40"/>
                <w:szCs w:val="28"/>
              </w:rPr>
              <w:t>ĐOÀN TNCS HỒ CHÍ MINH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2B2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Times New Roman" w:cs="Times New Roman"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42B2D"/>
                <w:sz w:val="28"/>
                <w:szCs w:val="28"/>
              </w:rPr>
              <w:t>Phong Điền, ngày 01 tháng 9 năm 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42B2D"/>
          <w:sz w:val="5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B2D"/>
          <w:sz w:val="50"/>
          <w:szCs w:val="28"/>
        </w:rPr>
        <w:t>KẾ HOẠCH HOẠT ĐỘNG THÁNG 9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2B2D"/>
          <w:sz w:val="28"/>
          <w:szCs w:val="28"/>
        </w:rPr>
        <w:t>Chào mừng Quốc khánh 02/9 và Ngày toàn dân đưa trẻ đến trường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B2D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1. Phát động phong trào thi đua chào mừng </w:t>
      </w:r>
      <w:r>
        <w:rPr>
          <w:rFonts w:eastAsia="Times New Roman" w:cs="Times New Roman" w:ascii="Times New Roman" w:hAnsi="Times New Roman"/>
          <w:bCs/>
          <w:i/>
          <w:iCs/>
          <w:color w:val="242B2D"/>
          <w:sz w:val="28"/>
          <w:szCs w:val="28"/>
        </w:rPr>
        <w:t>Quốc khánh 02/9 và Ngày toàn dân đưa trẻ đến trường</w:t>
      </w: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2. Ổn định nề nếp sau hè, chuẩn bị tốt cho ngày tựu trường đầu năm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3. Họp BCH xây dựng kế hoạch hoạt động năm học 2016-2017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4. Chuyển sinh hoạt cho ĐVHS (Đ/c Hà)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5. Chuẩn bị kế hoạch Khai giảng năm học mới 2015-2016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5.1 Quét vôi gốc cây xanh: Các đoàn viên nam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5.2 Dời chuyển, sắp xếp bàn ghế các phòng học: Các đoàn viên nam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5.3 Trang hoàng Lễ Khai giảng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- Thời gian: 15h ngày 04 tháng 9 năm 2016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- Thành phần: Đ/c Thăng, Linh, Lĩnh, Tuấn, Vỹ, Thạnh, Huấn,Tường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5.4 Tham gia hỗ trợ phần Hội sau khai giảng (công tác trọng tài)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6. Tham gia tốt Hội nghị CB, GV, NV và Đại hội Công đoàn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 xml:space="preserve">7. Tham gia hiến máu nhân đạo: Đ/c Thu Huyền (Ngọc);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 xml:space="preserve">8. Hưởng ứng, tham gia </w:t>
      </w:r>
      <w:r>
        <w:rPr>
          <w:rFonts w:eastAsia="Times New Roman" w:cs="Times New Roman" w:ascii="Times New Roman" w:hAnsi="Times New Roman"/>
          <w:bCs/>
          <w:i/>
          <w:color w:val="242B2D"/>
          <w:sz w:val="28"/>
          <w:szCs w:val="28"/>
        </w:rPr>
        <w:t>Tuần lễ Học tập suốt đời</w:t>
      </w: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42B2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B2D"/>
          <w:sz w:val="28"/>
          <w:szCs w:val="28"/>
        </w:rPr>
        <w:t>9. Chuẩn bị kế hoạch Đại hội Chi đoàn trước nhiệm kì.</w:t>
      </w:r>
    </w:p>
    <w:tbl>
      <w:tblPr>
        <w:tblW w:w="2190" w:type="dxa"/>
        <w:jc w:val="left"/>
        <w:tblInd w:w="6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</w:tblGrid>
      <w:tr>
        <w:trPr/>
        <w:tc>
          <w:tcPr>
            <w:tcW w:w="2190" w:type="dxa"/>
            <w:tcBorders/>
            <w:shd w:fill="E2F1F8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  <w:t>TM/BCH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  <w:t>Bí th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42B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B2D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N CÔNG TRANG HOÀNG – CHUẨN BỊ HỘI NGHỊ CB – CC – VC NĂM HỌC 2016- 20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tổ chức: Đ/c Nguyễn Dư Hà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rang hoàng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gian: 15 giờ ngày 28 tháng 9 năm 2016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: Hội trường Trường THCS NGuyễn Duy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ông việc: Treo ma-két, sắp xếp hội trường, đặt các biểu bảng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Thành phần: Đ/c Lĩnh, Linh, Tuấn, Thăng, Huấn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CH.C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0:00Z</dcterms:created>
  <dc:creator>DELL N4050</dc:creator>
  <dc:description/>
  <dc:language>en-US</dc:language>
  <cp:lastModifiedBy>DELL N4050</cp:lastModifiedBy>
  <dcterms:modified xsi:type="dcterms:W3CDTF">2016-09-26T04:23:00Z</dcterms:modified>
  <cp:revision>1</cp:revision>
  <dc:subject/>
  <dc:title/>
</cp:coreProperties>
</file>