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880"/>
      </w:tblGrid>
      <w:tr>
        <w:trPr/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PHÒNG GD &amp; ĐT PHONG ĐIỀN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7653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3.9pt" to="125.95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THCS NGUYỄN DUY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1 / KH-THCS ND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0160</wp:posOffset>
                      </wp:positionV>
                      <wp:extent cx="201930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192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0.8pt" to="221.2pt,1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</w:t>
            </w:r>
            <w:r>
              <w:rPr>
                <w:i/>
                <w:sz w:val="26"/>
                <w:szCs w:val="26"/>
              </w:rPr>
              <w:t>Phong Điền, ngày 29 tháng 8 năm 2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KẾ HO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V/v tổ chức Lễ, Hội khai giảng năm học 2016 – 201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Thực hiện công văn số 1908/SGĐT-VP ngày 23 tháng 8 năm 2016 của Sở giáo dục và đào tạo về việc tổ chức khai giảng năm học 2016 - 2017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Căn cứ vào tình hình thực tế của đơn vị trường xây dựng kế hoạch tổ chức Lễ - Hội Khai giảng năm học 2016 – 2017 như sau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hời gian tổ chức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hai giảng: Từ 6h30 phút đến 10h00 phút ngày 05/09/2016 (Sáng thứ 2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Địa điểm: </w:t>
      </w:r>
      <w:r>
        <w:rPr>
          <w:sz w:val="28"/>
          <w:szCs w:val="28"/>
        </w:rPr>
        <w:t xml:space="preserve">Tại sân trường THCS Nguyễn Duy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Thành phần tham dự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án bộ giáo viên công nhân viên và học sinh trong toàn trường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Đại biểu lãnh đạo phòng giáo dục; Đại biểu lãnh đạo địa phương; Đại biểu đại diện hội cha mẹ học sinh; ……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Nội dung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A. Chương trình phần Lễ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Ổn định tổ chức, sắp xếp đội hình học sinh từ 6h30 phút – 7h00 phút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Tổ chức đón học sinh lớp 6 và Tặng hoa cho đại diện khối 6  (T. Linh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Thực hiện nghi lễ chào cờ (từ 7h20 phút)  (Liên đội Phó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Tuyên bố lí do, giới thiệu đại biểu (T. Hà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Đọc thư chúc mừng năm học mới của chủ tịch nước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Đọc diễn văn khai giảng năm học mới (Hiệu trưởng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Đánh trống khai trường (Hiệu trưởng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Bế mạc buổi lễ (T. Hà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hương trình phần Hội: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Tổ chức các trò chơi dân gian có </w:t>
      </w:r>
      <w:r>
        <w:rPr>
          <w:b/>
          <w:i/>
          <w:sz w:val="28"/>
          <w:szCs w:val="28"/>
        </w:rPr>
        <w:t>thông điệp Kỹ năng sống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Phát thưởng theo khối và tính vào thi đua năm học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Nhảy bao bố chuyển thông điệp tiếp sức: </w:t>
      </w:r>
      <w:r>
        <w:rPr>
          <w:sz w:val="28"/>
          <w:szCs w:val="28"/>
        </w:rPr>
        <w:t>Khối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Địa điểm: Sân trường. Mỗi lớp chọn 10 em (5 học sinh nam và 5 học sinh nữ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Đi xe đạp chuyển thông điệp tiếp sức: Khối 7 và khối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ịa điểm: Tại sân trường. Mỗi lớp chọn 10 em (5 học sinh nam và 5 học sinh nữ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Nhảy dây chuyển thông điệp: Khối 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Địa điểm: Sân trường. Mỗi lớp chọn 10 em (5 nam, 5 nữ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Tổ chức sự kiện Goal trong trường học: Phát thưởng quà cho các em học sinh thắng trong trò chơi. (Không tính vào thi đua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ối tượng: Dành cho tất cả các em học sinh nữ tham gia (Không phân biệt khối lớp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Cô Thiệp phụ trách công tác y tế trong phần Hộ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Ghi chú:</w:t>
      </w:r>
      <w:r>
        <w:rPr>
          <w:sz w:val="28"/>
          <w:szCs w:val="28"/>
        </w:rPr>
        <w:t xml:space="preserve"> Cách chơi, luật chơi, công tác chuẩn bị do ban tổ chức chuẩn bị.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C. Tổ chức thực hiện</w:t>
      </w:r>
      <w:r>
        <w:rPr>
          <w:sz w:val="28"/>
          <w:szCs w:val="28"/>
        </w:rPr>
        <w:t>:</w:t>
      </w:r>
    </w:p>
    <w:p>
      <w:pPr>
        <w:pStyle w:val="Normal"/>
        <w:ind w:left="480" w:firstLine="240"/>
        <w:jc w:val="both"/>
        <w:rPr/>
      </w:pPr>
      <w:r>
        <w:rPr>
          <w:b/>
          <w:sz w:val="28"/>
          <w:szCs w:val="28"/>
        </w:rPr>
        <w:t>1. Ban tổ chức</w:t>
      </w:r>
      <w:r>
        <w:rPr/>
        <w:t>:</w:t>
      </w:r>
    </w:p>
    <w:tbl>
      <w:tblPr>
        <w:tblW w:w="93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72"/>
        <w:gridCol w:w="2640"/>
        <w:gridCol w:w="2802"/>
      </w:tblGrid>
      <w:tr>
        <w:trPr/>
        <w:tc>
          <w:tcPr>
            <w:tcW w:w="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Hữu Hiền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iết Đông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trưởng ban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Ông 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Hồng Phi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trưởng ban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Minh Thanh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ký hội đồng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hợp kết quả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Dư Hà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 chi đoàn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Ông 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Đức Linh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phụ trách đội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Ông 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Văn Thăng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T Tổ Thể dục…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Thị Thủy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 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iệp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y tế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Quý Liêm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</w:tbl>
    <w:p>
      <w:pPr>
        <w:pStyle w:val="Normal"/>
        <w:ind w:left="480" w:firstLine="240"/>
        <w:jc w:val="both"/>
        <w:rPr/>
      </w:pPr>
      <w:r>
        <w:rPr>
          <w:b/>
          <w:i/>
          <w:sz w:val="28"/>
          <w:szCs w:val="28"/>
        </w:rPr>
        <w:t>2. Phân công phụ trách và chỉ đạo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ỉ đạo chung: Thầy Hoàng Hữu Hiền (Hiệu trưởng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Sắp xếp đội hình học sinh (T. Linh, Giáo viên chủ nhiệm và Chi đoàn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ực hiện chương trình Khai giảng: Thầy Nguyễn Dư Hà (Bí thư Chi đoàn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Thực hiện công tác phần lễ: Thầy Linh (Đội nghi lễ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ỉ đạo trò chơi sự kiện Goal: Thầy Lê Viết Đông (P. Hiệu Trưởng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Chỉ đạo trò chơi phần Hội: Thầy Mai Hồng Phi (P. Hiệu Trưởng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ực hiện công tác phần hội: (T. Linh, nhóm GV Thể dục, Chi đoàn giáo viên và giáo viên chủ nhiệm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ực hiện công tác Trang trí, treo phông màng: Chi đoàn giáo viên Nam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Thực hiện công tác nước uống tiếp khách: Tổ Văn phòng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ác công việc cần chú 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Sắp xếp bàn ghế và căng phông, băng rôn khẩu hiệu, cờ, âm thanh loa máy: Chi đoàn giáo viên nam và Bảo vệ trường (Thực hiện 14h00 ngày 4 tháng 9 năm 201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uẩn bị 6 em học sinh khối 9 và 6 em học sinh khối 6 để trao và nhận hoa (Thầy Linh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uẩn bị nước uống (nước lọc, nước trà) và tiếp khách mời đại biểu; 6 bó hoa: Tổ trưởng tổ văn phò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ệ sinh sân bãi sau khi kết thúc phần hội: Lớp 6/2, lớp 7/2 và Giáo viên chủ nhiệm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rên đây là kế hoạch khai giảng năm học 2016 – 2017. Đề nghị các đồng chí cán bộ giáo viên, nhân viên được phân công phụ trách, có trách nhiệm triển khai thực hiện nghiêm túc kế hoạch này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bCs/>
                <w:iCs/>
                <w:lang w:val="de-DE"/>
              </w:rPr>
            </w:pPr>
            <w:r>
              <w:rPr>
                <w:b/>
                <w:bCs/>
                <w:iCs/>
                <w:lang w:val="de-DE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BGH;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Tổ;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Chi đoàn; TPT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- GVCN;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Lưu: VT;</w:t>
            </w:r>
          </w:p>
        </w:tc>
        <w:tc>
          <w:tcPr>
            <w:tcW w:w="510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àng Hữu Hiề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200" w:right="7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b/>
    </w:rPr>
  </w:style>
  <w:style w:type="character" w:styleId="WW8Num9z3">
    <w:name w:val="WW8Num9z3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55:00Z</dcterms:created>
  <dc:creator>QuangHuy</dc:creator>
  <dc:description/>
  <cp:keywords/>
  <dc:language>en-US</dc:language>
  <cp:lastModifiedBy>AA</cp:lastModifiedBy>
  <cp:lastPrinted>2015-08-31T14:30:00Z</cp:lastPrinted>
  <dcterms:modified xsi:type="dcterms:W3CDTF">2016-08-31T02:25:00Z</dcterms:modified>
  <cp:revision>9</cp:revision>
  <dc:subject/>
  <dc:title>    PHÒNG GD&amp;ĐT ĐAM RÔNG                        CỘNG HÒA XÃ HỘI CHỦ NGHĨA VIỆT NAM</dc:title>
</cp:coreProperties>
</file>