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40"/>
          <w:szCs w:val="40"/>
          <w:lang w:val="nl-NL"/>
        </w:rPr>
      </w:pPr>
      <w:r>
        <w:rPr>
          <w:rFonts w:cs="Times New Roman" w:ascii="Times New Roman" w:hAnsi="Times New Roman"/>
          <w:b/>
          <w:sz w:val="40"/>
          <w:szCs w:val="40"/>
          <w:lang w:val="nl-NL"/>
        </w:rPr>
        <w:t>LỊCH VÀ THỜI GIAN KIỂM TRA HỌC KỲ II</w:t>
      </w:r>
    </w:p>
    <w:p>
      <w:pPr>
        <w:pStyle w:val="Normal"/>
        <w:spacing w:before="120" w:after="120"/>
        <w:jc w:val="center"/>
        <w:rPr/>
      </w:pPr>
      <w:r>
        <w:rPr/>
        <w:t>NĂM HỌC 2015 - 2016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843"/>
        <w:gridCol w:w="1417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Ngày kiểm tr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Môn kiểm t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Thời gian bắt đầu phát đ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làm bà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Sáng 26/4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GDCD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Công nghệ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Tin 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07 giờ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09 giờ 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0 giờ 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4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4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45 phút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hiều  26/4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  <w:lang w:val="nl-NL"/>
              </w:rPr>
              <w:t>Vật lý 7, Vật lý 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  <w:lang w:val="nl-NL"/>
              </w:rPr>
              <w:t>Tiếng Anh 7, 8; Pháp 8/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GDCD 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13 giờ 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14 giờ 4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6 giờ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4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4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45 phút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Sáng 27/4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Ngữ văn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Vật lý 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07 giờ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09 giờ 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9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45 phút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hiều 27/4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Ngữ văn 6, Ngữ văn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Sinh học 6, </w:t>
            </w:r>
            <w:r>
              <w:rPr>
                <w:rFonts w:cs="Times New Roman" w:ascii="Times New Roman" w:hAnsi="Times New Roman"/>
                <w:b/>
                <w:iCs/>
                <w:szCs w:val="28"/>
                <w:lang w:val="nl-NL"/>
              </w:rPr>
              <w:t>Sinh học 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3 giờ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5 giờ 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9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45 phút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Sáng 28/4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Lịch sử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Sinh học 9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07 giờ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09 giờ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4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45 phút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hiều 28/4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  <w:lang w:val="nl-NL"/>
              </w:rPr>
              <w:t>Toán 6, Toán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Công nghệ 6, Công nghệ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Pháp 6/1, 7/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3 giờ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5 giờ 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9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45 phút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Sáng 29/4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oán 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Tiếng Anh 9, Pháp 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07 giờ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09 giờ 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9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45 phút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Thứ sá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iều 29/4/201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Địa 7, Địa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Lịch sử 7, Lịch sử 8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Cs w:val="28"/>
                <w:lang w:val="nl-NL"/>
              </w:rPr>
              <w:t xml:space="preserve">Tin 7, 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Tin 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13 giờ 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14 giờ 4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6 giờ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4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4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45 phút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Sáng 04/5/20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Địa lý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Hóa học 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07 giờ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09 giờ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4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45 phút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hiều 04/5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GDCD 6, GDCD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Lịch sử 6, Công nghệ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Địa 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13 giờ 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4 giờ 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6 giờ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4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4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45 phút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Sáng 05/5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Ngữ văn 7, </w:t>
            </w:r>
            <w:r>
              <w:rPr>
                <w:rFonts w:cs="Times New Roman" w:ascii="Times New Roman" w:hAnsi="Times New Roman"/>
                <w:b/>
                <w:iCs/>
                <w:szCs w:val="28"/>
                <w:lang w:val="nl-NL"/>
              </w:rPr>
              <w:t>Toán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Sinh học 7, Hóa 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07 giờ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09 giờ 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9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45 phút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hiều 05/5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  <w:lang w:val="nl-NL"/>
              </w:rPr>
              <w:t>Vật lý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  <w:lang w:val="nl-NL"/>
              </w:rPr>
              <w:t>Tiếng Anh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  <w:lang w:val="nl-NL"/>
              </w:rPr>
              <w:t>Tin 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13 giờ 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14 giờ 4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6 giờ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4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4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45 phút</w:t>
            </w:r>
          </w:p>
        </w:tc>
      </w:tr>
    </w:tbl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59:00Z</dcterms:created>
  <dc:creator>AA</dc:creator>
  <dc:description/>
  <cp:keywords/>
  <dc:language>en-US</dc:language>
  <cp:lastModifiedBy>AA</cp:lastModifiedBy>
  <dcterms:modified xsi:type="dcterms:W3CDTF">2016-04-19T02:00:00Z</dcterms:modified>
  <cp:revision>4</cp:revision>
  <dc:subject/>
  <dc:title>Lịch và thời gian kiểm tra</dc:title>
</cp:coreProperties>
</file>