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8669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4.7pt" to="137.2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</w:rPr>
              <w:t>TỔ: THỂ DỤC-ÂM NHẠC-MỸ THUẬT-T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Số: 04/KHTCM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18669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pt,14.7pt" to="214.2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Cs w:val="26"/>
          <w:lang w:val="nl-NL"/>
        </w:rPr>
      </w:pPr>
      <w:r>
        <w:rPr>
          <w:rFonts w:cs="Times New Roman" w:ascii="Times New Roman" w:hAnsi="Times New Roman"/>
          <w:i/>
          <w:szCs w:val="26"/>
          <w:lang w:val="nl-NL"/>
        </w:rPr>
        <w:t>Phong Điền, ngày 01 tháng 12  năm 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18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18"/>
          <w:szCs w:val="26"/>
          <w:lang w:val="nl-NL"/>
        </w:rPr>
      </w:r>
    </w:p>
    <w:p>
      <w:pPr>
        <w:pStyle w:val="Normal"/>
        <w:spacing w:lineRule="auto" w:line="360" w:before="4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KẾ HOẠCH CÔNG TÁC THÁNG 12 NĂM 2015</w:t>
      </w:r>
    </w:p>
    <w:p>
      <w:pPr>
        <w:pStyle w:val="Normal"/>
        <w:spacing w:lineRule="auto" w:line="360" w:before="40" w:after="0"/>
        <w:jc w:val="center"/>
        <w:rPr>
          <w:rFonts w:ascii="Times New Roman" w:hAnsi="Times New Roman" w:cs="Times New Roman"/>
          <w:b/>
          <w:b/>
          <w:sz w:val="4"/>
          <w:lang w:val="nl-NL"/>
        </w:rPr>
      </w:pPr>
      <w:r>
        <w:rPr>
          <w:rFonts w:cs="Times New Roman" w:ascii="Times New Roman" w:hAnsi="Times New Roman"/>
          <w:b/>
          <w:sz w:val="4"/>
          <w:lang w:val="nl-NL"/>
        </w:rPr>
      </w:r>
    </w:p>
    <w:p>
      <w:pPr>
        <w:pStyle w:val="Normal"/>
        <w:spacing w:lineRule="auto" w:line="360" w:before="40" w:after="0"/>
        <w:ind w:firstLine="720"/>
        <w:jc w:val="both"/>
        <w:rPr/>
      </w:pPr>
      <w:r>
        <w:rPr>
          <w:rFonts w:cs="Times New Roman" w:ascii="Times New Roman" w:hAnsi="Times New Roman"/>
          <w:szCs w:val="26"/>
          <w:lang w:val="nl-NL"/>
        </w:rPr>
        <w:t>Phát động đợt thi đua lập thành tích chào mừng "</w:t>
      </w:r>
      <w:r>
        <w:rPr>
          <w:rFonts w:cs="Times New Roman" w:ascii="Times New Roman" w:hAnsi="Times New Roman"/>
          <w:i/>
          <w:szCs w:val="26"/>
          <w:lang w:val="nl-NL"/>
        </w:rPr>
        <w:t>Ngày quân đội nhân Việt Nam 22/15</w:t>
      </w:r>
      <w:r>
        <w:rPr>
          <w:rFonts w:cs="Times New Roman" w:ascii="Times New Roman" w:hAnsi="Times New Roman"/>
          <w:szCs w:val="26"/>
          <w:lang w:val="nl-NL"/>
        </w:rPr>
        <w:t>" bằng các hoạt động như thao giảng, dự giờ thăm lớp và đẩy mạnh các hoạt động chuyên môn; tổ chức tốt các hội thi, kì thi theo kế hoạch đã triển khai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I. ĐÁNH GIÁ CÔNG TÁC THÁNG 11 NĂM 2015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/>
          <w:szCs w:val="26"/>
          <w:lang w:val="nl-NL"/>
        </w:rPr>
        <w:t>1. Chuyên môn: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ác tổ tiến hành hoàn thành hồ sơ TTTD giáo viên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Các lớp chọn môn Âm nhạc, Tin, TD học trái buổi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- Nộp bài kiểm tra 1 tiết </w:t>
      </w:r>
      <w:r>
        <w:rPr>
          <w:rFonts w:cs="Times New Roman" w:ascii="Times New Roman" w:hAnsi="Times New Roman"/>
          <w:szCs w:val="26"/>
          <w:lang w:val="nl-NL"/>
        </w:rPr>
        <w:t>còn chậm nên tổ trưởng chuyên môn chưa tổng hợp và lưu hồ sơ kịp thời.</w:t>
      </w:r>
    </w:p>
    <w:p>
      <w:pPr>
        <w:pStyle w:val="TextBody"/>
        <w:spacing w:before="40" w:after="0"/>
        <w:ind w:firstLine="72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- Việc học sinh sử dụng ĐTDĐ  ăn quà vặt trong giờ học vẫn còn nhiều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Kế hoạch thao giảng và thi giáo viên giỏi của tổ đã hoàn thành.</w:t>
      </w:r>
    </w:p>
    <w:p>
      <w:pPr>
        <w:pStyle w:val="TextBody"/>
        <w:spacing w:before="40" w:after="0"/>
        <w:ind w:firstLine="720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2. Hoạt động NGLL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- </w:t>
      </w:r>
      <w:r>
        <w:rPr>
          <w:rFonts w:cs="Times New Roman" w:ascii="Times New Roman" w:hAnsi="Times New Roman"/>
          <w:lang w:val="nl-NL"/>
        </w:rPr>
        <w:t xml:space="preserve">Tổ chức hoạt động hưởng ứng “ Ngày thế giới tưởng niệm các  nạn nhân  tử vong vì tai nạn giao thông” </w:t>
      </w:r>
    </w:p>
    <w:p>
      <w:pPr>
        <w:pStyle w:val="TextBody"/>
        <w:spacing w:before="40" w:after="0"/>
        <w:ind w:firstLine="720"/>
        <w:rPr/>
      </w:pPr>
      <w:r>
        <w:rPr>
          <w:rFonts w:cs="Times New Roman" w:ascii="Times New Roman" w:hAnsi="Times New Roman"/>
          <w:b/>
          <w:lang w:val="nl-NL"/>
        </w:rPr>
        <w:t xml:space="preserve">- </w:t>
      </w:r>
      <w:r>
        <w:rPr>
          <w:rFonts w:cs="Times New Roman" w:ascii="Times New Roman" w:hAnsi="Times New Roman"/>
          <w:lang w:val="nl-NL"/>
        </w:rPr>
        <w:t>Tiến hành dạy HĐNG LL theo PPCT 2 tiết/tháng (Vào các tuần 1&amp; 3)GVCN chưa ký các tiết HĐNG LL vào sổ đầu bài và ký dạy bù chưa đúng.</w:t>
      </w:r>
    </w:p>
    <w:p>
      <w:pPr>
        <w:pStyle w:val="TextBody"/>
        <w:spacing w:before="40" w:after="0"/>
        <w:ind w:firstLine="720"/>
        <w:rPr/>
      </w:pPr>
      <w:r>
        <w:rPr>
          <w:rFonts w:cs="Times New Roman" w:ascii="Times New Roman" w:hAnsi="Times New Roman"/>
          <w:szCs w:val="26"/>
          <w:lang w:val="nl-NL"/>
        </w:rPr>
        <w:t xml:space="preserve">- Công tác duy trì số lượng: Một số giáo viên trong giờ dạy vẫn để học sinh ra vào tự do. </w:t>
      </w:r>
    </w:p>
    <w:p>
      <w:pPr>
        <w:pStyle w:val="TextBody"/>
        <w:spacing w:before="40" w:after="0"/>
        <w:ind w:firstLine="720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3. Tổ chức các hội thi chào mừng ngày NGVN 20/11:</w:t>
      </w:r>
    </w:p>
    <w:p>
      <w:pPr>
        <w:pStyle w:val="TextBody"/>
        <w:spacing w:before="40" w:after="0"/>
        <w:ind w:firstLine="72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- Đã tổ tham gia tích cực và khá đông đủ giải bóng đá  do trường – công đoàn tổ chức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II. KẾ HOẠCH CÔNG TÁC THÁNG 12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Chuyên môn: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 xml:space="preserve">           </w:t>
      </w:r>
      <w:r>
        <w:rPr>
          <w:rFonts w:cs="Times New Roman" w:ascii="Times New Roman" w:hAnsi="Times New Roman"/>
          <w:b/>
          <w:szCs w:val="26"/>
          <w:lang w:val="nl-NL"/>
        </w:rPr>
        <w:t xml:space="preserve">- Đón đoàn kiểm tra phòng giáo dục Phong Điền </w:t>
      </w:r>
    </w:p>
    <w:p>
      <w:pPr>
        <w:pStyle w:val="Normal"/>
        <w:spacing w:before="40" w:after="0"/>
        <w:ind w:firstLine="720"/>
        <w:jc w:val="both"/>
        <w:rPr/>
      </w:pPr>
      <w:r>
        <w:rPr>
          <w:rFonts w:cs="Times New Roman" w:ascii="Times New Roman" w:hAnsi="Times New Roman"/>
          <w:szCs w:val="26"/>
          <w:lang w:val="nl-NL"/>
        </w:rPr>
        <w:t>-  Thực hiện chương trình tuần 16 bắt đầu từ ngày 1/12/2015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Cs w:val="26"/>
          <w:lang w:val="nl-NL"/>
        </w:rPr>
        <w:t xml:space="preserve">- Tổ chức hội thi giải Tiếng anh qua mạng cấp trường vòng 15 </w:t>
      </w:r>
      <w:r>
        <w:rPr>
          <w:rFonts w:cs="Times New Roman" w:ascii="Times New Roman" w:hAnsi="Times New Roman"/>
          <w:bCs w:val="false"/>
          <w:szCs w:val="26"/>
          <w:lang w:val="nl-NL"/>
        </w:rPr>
        <w:t xml:space="preserve">internet cấp trường thi cấp huyện trong tháng 01/2016; </w:t>
      </w:r>
    </w:p>
    <w:p>
      <w:pPr>
        <w:pStyle w:val="Normal"/>
        <w:spacing w:before="40" w:after="0"/>
        <w:ind w:firstLine="720"/>
        <w:jc w:val="both"/>
        <w:rPr/>
      </w:pPr>
      <w:r>
        <w:rPr>
          <w:rFonts w:cs="Times New Roman" w:ascii="Times New Roman" w:hAnsi="Times New Roman"/>
          <w:szCs w:val="26"/>
          <w:lang w:val="nl-NL"/>
        </w:rPr>
        <w:t>- Tổ tiến hành sinh hoạt tổ chuyên môn và hoàn thành hồ sơ TTTD.</w:t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- Tổ chức ôn tập Thi HKI.</w:t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- Môn Thể dục, Âm nhạc và Mỹ thuật tổ chức ôn tập và thi học kỳ vào tuần 18-19</w:t>
      </w:r>
    </w:p>
    <w:p>
      <w:pPr>
        <w:pStyle w:val="Normal"/>
        <w:spacing w:before="120" w:after="0"/>
        <w:ind w:firstLine="993"/>
        <w:jc w:val="both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2. Hoạt động ngoài giờ:</w:t>
      </w:r>
    </w:p>
    <w:p>
      <w:pPr>
        <w:pStyle w:val="Normal"/>
        <w:spacing w:before="120" w:after="0"/>
        <w:ind w:firstLine="993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- Tiếp tục dạy các tiết hoạt động NGLL vào tuần 1&amp;3 trong tháng.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Times New Roman" w:ascii="Times New Roman" w:hAnsi="Times New Roman"/>
          <w:szCs w:val="26"/>
          <w:lang w:val="nl-NL"/>
        </w:rPr>
        <w:t>- Tổ tham gia tốt các hoạt động chào mừng ngày thành lập QĐND VN 22/12.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Times New Roman" w:ascii="Times New Roman" w:hAnsi="Times New Roman"/>
          <w:szCs w:val="26"/>
          <w:lang w:val="nl-NL"/>
        </w:rPr>
        <w:t>- Các lớp tự vệ sinh lớp học, trang hoàng phòng học theo các cuộc họp. Để giảm chi cho hoạt động thường xuyên nên các GVCN cần huy động ở học sinh.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Times New Roman" w:ascii="Times New Roman" w:hAnsi="Times New Roman"/>
          <w:b/>
          <w:szCs w:val="26"/>
          <w:lang w:val="nl-NL"/>
        </w:rPr>
        <w:t>3. Các hoạt động khác:</w:t>
      </w:r>
    </w:p>
    <w:p>
      <w:pPr>
        <w:pStyle w:val="Normal"/>
        <w:spacing w:before="120" w:after="0"/>
        <w:ind w:firstLine="993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- Nhà trường tiến hành lắp đặt hai phòng chức năng: LAB, Bảng ActirBoar.</w:t>
      </w:r>
    </w:p>
    <w:p>
      <w:pPr>
        <w:pStyle w:val="Normal"/>
        <w:spacing w:before="120" w:after="0"/>
        <w:ind w:firstLine="993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- Tiến hành kiểm kê cuối năm ngày 30/12/2012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III. ĐOÀN THỂ</w:t>
      </w:r>
    </w:p>
    <w:p>
      <w:pPr>
        <w:pStyle w:val="BodyText3"/>
        <w:ind w:firstLine="72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* Công đoàn:</w:t>
      </w:r>
    </w:p>
    <w:p>
      <w:pPr>
        <w:pStyle w:val="BodyText3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Tổ tham gia tốt kỷ niệm ngày thành lập QĐND Việt Nam 20/12</w:t>
      </w:r>
    </w:p>
    <w:p>
      <w:pPr>
        <w:pStyle w:val="BodyText3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Vận động đoàn viên công đoàn tham quan du lịch trong ba ngày nghỉ tết Dương lịch (hình thức tự nguyện đóng góp kinh phí)</w:t>
      </w:r>
    </w:p>
    <w:p>
      <w:pPr>
        <w:pStyle w:val="BodyText3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Vận động đoàn viên công đoàn thực hiện tốt các nhiệm vụ của nhà trường và xây dựng cơ quan văn hóa, văn minh, đẹp</w:t>
      </w:r>
    </w:p>
    <w:p>
      <w:pPr>
        <w:pStyle w:val="BodyText3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* Chi đoàn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BodyText3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Đẩy mạnh các hoạt động giao lưu văn hóa thể dục thể thao.</w:t>
      </w:r>
    </w:p>
    <w:p>
      <w:pPr>
        <w:pStyle w:val="BodyText3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Cần có kế hoạch phát động đoàn xây dựng  cảnh quan nhá trường tạo môi trường xanh, đẹp có hiệu quả trong trường học.</w:t>
      </w:r>
    </w:p>
    <w:p>
      <w:pPr>
        <w:pStyle w:val="BodyText3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Có kế hoạch phát triển đội viên ưu tú vào đoà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Cs w:val="26"/>
          <w:lang w:val="nl-NL"/>
        </w:rPr>
        <w:t>IV</w:t>
      </w:r>
      <w:r>
        <w:rPr/>
        <w:t>. Kế hoạch cụ thể:</w:t>
      </w:r>
    </w:p>
    <w:tbl>
      <w:tblPr>
        <w:tblW w:w="1047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091"/>
        <w:gridCol w:w="98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TUẦN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NỘI DUNG CÔNG VIỆ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UẦN 1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val="nl-NL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- Thực hiện chương trình tuần 15. Nếu giáo viên nào chậm chương trình thì tự bù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- Cập nhật HSSS và treo lịch báo giảng đầu truần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- Tiếp tục bồi dưỡng HSG môn Tin 8-9 và HSNK môn Thể dục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- Chuẩn bị tốt các tiết dạy trong tuần để BGH tiến hành dự giờ đột xuất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- Tổ chức ôn tập cho học s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nl-NL"/>
              </w:rPr>
              <w:t>* Phân công giáo viên dạy thay (Giáo viên nghỉ ốm và đi công tác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UẦN 1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val="nl-NL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- Thực hiện chương trình tuần 16. Nếu giáo viên nào chậm chương trình thì tự bù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- Cập nhật HSSS và treo lịch báo giảng đầu truần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- Tiếp tục bồi dưỡng HSG môn Tin 8-9 và HSNK môn Thể dục. Giáo viên chốt danh sách HSG nộp cho chuyên môn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- Chuẩn bị tốt các tiết dạy trong tuần để BGH tiến hành dự giờ đột xuất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- Tổ chức ôn tập cho học sinh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- Môn Thể dục, Âm nhạc và Mỹ thuật tổ chức cho học sinh thi học kỳ I vào tuần 17 – 18.</w:t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nl-NL"/>
              </w:rPr>
              <w:t>* Phân công giáo viên dạy thay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GV đi tập huấn</w:t>
            </w:r>
            <w:r>
              <w:rPr>
                <w:rFonts w:cs="Times New Roman" w:ascii="Times New Roman" w:hAnsi="Times New Roman"/>
                <w:b/>
                <w:i/>
                <w:szCs w:val="26"/>
                <w:lang w:val="nl-NL"/>
              </w:rPr>
              <w:t xml:space="preserve"> ).</w:t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nl-NL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UẦN 1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Đón đoàn kiểm tra phòng giáo dục 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hực hiện chương trình tuần 17. Nếu giáo viên nào chậm chương trình thì tự bù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Cập nhật HSSS và treo lịch báo giảng đầu truần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iếp tục bồi dưỡng HSG môn Tin 8-9 (Thầy Điệp). Giáo viên chốt danh sách HSG nộp cho chuyên môn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Chuẩn bị tốt các tiết dạy trong tuần để BGH tiến hành dự giờ đột xuất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- Tổ chức ôn tập cho học sinh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- Môn Thể dục, Âm nhạc và Mỹ thuật tổ chức cho học sinh thi học kỳ I vào tuần 17 – 18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- Nhà trường sẽ tiến hành kiểm tra HSSS GV lần 2 ở tuần 19.</w:t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* Phân công giáo viên dạy thay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iáo viên nghỉ ốm và đi công tác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 xml:space="preserve"> ).</w:t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UẦN 1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hực hiện chương trình tuần 18. Nếu giáo viên nào chậm chương trình thì tự bù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Cập nhật HSSS và treo lịch báo giảng đầu truần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iếp tục bồi dưỡng HSG môn Tin 8-9 và HSNK môn Thể dục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Chuẩn bị tốt các tiết dạy trong tuần để BGH tiến hành dự giờ đột xuất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- Tổ chức ôn tập cho học sinh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- Họp tổ vào tiết 4-5 ngày 18/12/2012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- Môn Thể dục, Âm nhạc và Mỹ thuật tổ chức cho học sinh thi học kỳ I vào tuần 17 – 18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nl-NL"/>
              </w:rPr>
              <w:t>* Phân công giáo viên dạy thay (Giáo viên nghỉ ốm và đi công tác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nl-NL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UẦN 1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hực hiện chương trình tuần 19. Nếu giáo viên nào chậm chương trình thì tự bù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Cập nhật HSSS và treo lịch báo giảng đầu truần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iếp tục bồi dưỡng HSG môn Tin 8-9 và HSNK môn Thể dục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Giáo viên các môn đã tổ chức thi học kỳ I thì cập nhật điểm vào sổ cái và cổng thồng tin điện tử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Giáo viên xem bản phân công coi thi để thực hiện đúng thời gian qui định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hi học kỳ 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Cs w:val="26"/>
          <w:lang w:val="nl-NL"/>
        </w:rPr>
      </w:pPr>
      <w:r>
        <w:rPr>
          <w:rFonts w:cs="Times New Roman" w:ascii="Times New Roman" w:hAnsi="Times New Roman"/>
          <w:i/>
          <w:szCs w:val="26"/>
          <w:lang w:val="nl-NL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i/>
          <w:szCs w:val="26"/>
          <w:lang w:val="nl-NL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Cs w:val="26"/>
          <w:lang w:val="nl-NL"/>
        </w:rPr>
        <w:t>Phong Điền, ngày 01 tháng 12  năm 2015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1914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Ổ TRƯỞNG CHUYÊN MÔ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Hồ Văn Thăng</w:t>
            </w:r>
          </w:p>
        </w:tc>
      </w:tr>
    </w:tbl>
    <w:p>
      <w:pPr>
        <w:pStyle w:val="Normal"/>
        <w:spacing w:lineRule="auto" w:line="360"/>
        <w:ind w:left="435" w:hanging="0"/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bCs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.VnTime" w:hAnsi=".VnTime" w:eastAsia="Times New Roman" w:cs="Times New Roman"/>
      <w:bCs/>
      <w:sz w:val="26"/>
      <w:szCs w:val="20"/>
    </w:rPr>
  </w:style>
  <w:style w:type="character" w:styleId="CharChar">
    <w:name w:val=" Char Char"/>
    <w:basedOn w:val="DefaultParagraphFont"/>
    <w:qFormat/>
    <w:rPr>
      <w:rFonts w:ascii=".VnTime" w:hAnsi=".VnTime" w:eastAsia="Times New Roman" w:cs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sz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7:29:00Z</dcterms:created>
  <dc:creator>Admin</dc:creator>
  <dc:description/>
  <cp:keywords/>
  <dc:language>en-US</dc:language>
  <cp:lastModifiedBy>AA</cp:lastModifiedBy>
  <cp:lastPrinted>2015-11-28T14:53:00Z</cp:lastPrinted>
  <dcterms:modified xsi:type="dcterms:W3CDTF">2015-11-28T07:54:00Z</dcterms:modified>
  <cp:revision>4</cp:revision>
  <dc:subject/>
  <dc:title>TRƯỜNG THCS TT PHONG ĐIỀN</dc:title>
</cp:coreProperties>
</file>