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-457200</wp:posOffset>
                  </wp:positionV>
                  <wp:extent cx="6400800" cy="459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5" r="-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35</wp:posOffset>
                  </wp:positionV>
                  <wp:extent cx="393065" cy="79609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7" r="-1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796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6479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20.85pt" to="137.45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CHI ĐOÀN THCS NGUYỄN DU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ÀN TNCS HỒ CHÍ MI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94735</wp:posOffset>
                  </wp:positionH>
                  <wp:positionV relativeFrom="paragraph">
                    <wp:posOffset>34290</wp:posOffset>
                  </wp:positionV>
                  <wp:extent cx="411480" cy="79984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7" r="-1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799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hong Điền, ngày 05 tháng 03 năm 2016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HOẠT ĐỘNG THÁNG 0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CHỦ ĐỀ: </w:t>
      </w:r>
      <w:r>
        <w:rPr>
          <w:b/>
          <w:i/>
          <w:sz w:val="30"/>
          <w:szCs w:val="30"/>
        </w:rPr>
        <w:t>Chào mừng 41 năm giải phóng quê hương và 85 năm ngày thành lập ĐTNCSHC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hát động phong trào thi đua lập thành tích </w:t>
      </w:r>
      <w:r>
        <w:rPr>
          <w:b/>
          <w:i/>
          <w:sz w:val="30"/>
          <w:szCs w:val="30"/>
        </w:rPr>
        <w:t>Chào mừng 41 năm giải phóng quê hương TT-Huế và 85 năm ngày thành lập ĐTNCSHCM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Đoàn viên tiếp tục công tác BDHSG các cấp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oàn viên chuẩn bị tốt bài dạy và hồ sơ sổ sách để cấp trên và lãnh đạo nhà trường dự giờ, kiểm tra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ham gia quét vôi bảo vệ cây xanh (Đ/c Thăng, Hà, Lĩnh, Linh, Hoàn, Liêm, Tuấn); (04-05/3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ọp BCH bàn kế hoạch mở lớp cảm tình đoàn, hoạt động tháng 3; (04/3)</w:t>
      </w:r>
    </w:p>
    <w:p>
      <w:pPr>
        <w:pStyle w:val="Normal"/>
        <w:spacing w:lineRule="auto" w:line="360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Mở lớp cảm tình Đoàn (Đ/c Thú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hời gian: 13h30’ ngày 08/3 tại Phòng Hội đồng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huẩn bị loa máy Đ/c Linh, Lĩnh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Tổ chức Mit tinh chào mừng ngà thành lập Đoàn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Ổn định: Đ/c Lin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Ôn lại truyền thống 85 năm Đoàn THCSHCM: Đ/c H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hụ trách phần Hội: Đ/c Linh, Thăng và nhóm Thể dục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Tham gia quản lí và công tác trọng tài: toàn thể đoàn viên chi đoà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TM/B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Bí th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3980</wp:posOffset>
            </wp:positionV>
            <wp:extent cx="6400800" cy="462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Nguyễn Dư Hà</w:t>
      </w:r>
    </w:p>
    <w:sectPr>
      <w:type w:val="nextPage"/>
      <w:pgSz w:w="12240" w:h="15840"/>
      <w:pgMar w:left="1701" w:right="12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20:00Z</dcterms:created>
  <dc:creator>Thanh An</dc:creator>
  <dc:description/>
  <cp:keywords/>
  <dc:language>en-US</dc:language>
  <cp:lastModifiedBy>Thay Phi</cp:lastModifiedBy>
  <cp:lastPrinted>2016-03-07T10:02:00Z</cp:lastPrinted>
  <dcterms:modified xsi:type="dcterms:W3CDTF">2016-03-07T03:03:00Z</dcterms:modified>
  <cp:revision>12</cp:revision>
  <dc:subject/>
  <dc:title>TRƯỜNG THCS TT PHONG ĐIỀN</dc:title>
</cp:coreProperties>
</file>