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GHI NHẬN, ĐÁNH GIÁ XẾP LOẠI GIỜ DẠY BẬC TRUNG HỌC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 Theo hướng dẫn Công văn số 2575/SGDĐT-GDTrH ngày 29/10/2015 của Sở GD&amp;ĐT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 w:ascii="Times New Roman" w:hAnsi="Times New Roman"/>
          <w:i/>
          <w:sz w:val="14"/>
          <w:szCs w:val="2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dạy:……………………………………………………………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:....................Tiết...................Tiết PPCT……………Ngày  dạy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bài học ................................................................................................ ................................................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............................Trường: ........................................................................................ …………………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dự giờ: ....................................................Chuyên môn: ..................................................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 ................................................................................................................ ………………...</w:t>
      </w:r>
    </w:p>
    <w:tbl>
      <w:tblPr>
        <w:tblW w:w="110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340"/>
        <w:gridCol w:w="2800"/>
        <w:gridCol w:w="700"/>
        <w:gridCol w:w="7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oạt độ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trình hoạt động của GV, HS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, đánh giá, góp ý</w:t>
            </w:r>
          </w:p>
        </w:tc>
      </w:tr>
      <w:tr>
        <w:trPr>
          <w:trHeight w:val="11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.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\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ục T.chí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nh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á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phù hợp của chuỗi hoạt động học với mục tiêu, nội dung và phương pháp dạy học được sử dụn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rõ ràng của mục tiêu, nội dung, cách tổ chức và sản phẩm cần đạt được của mỗi nhiệm vụ học tậ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phù hợp của thiết bị dạy học và học liệu được sử dụng để tổ chức các hoạt động học của học sinh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hợp lí của phương án kiểm tra, đánh giá trong quá trình tổ chức hoạt động học của học sinh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sinh động, hấp dẫn học sinh của Phương pháp và hình thức chuyển giao nhiệm vụ học tậ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ả năng theo dõi, quan sát, phát hiện kịp thời những khó khăn của học sinh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phù hợp, hiệu quả của các biện pháp hỗ trợ và khuyến khích học sinh hợp tác, giúp đỡ nhau khi thực hiện nhiệm vụ học tậ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ả năng tổng hợp, phân tích, đánh giá kết quả hoạt động và quá trình thảo luận của học sinh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ả năng tiếp nhận và sẵn sàng thực hiện nhiệm vụ học tập của học sinh trong lớ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tích cực, chủ động, sáng tạo, hợp tác của học sinh trong việc thực hiện các nhiệm vụ học tậ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tham gia tích cực của học sinh trong trình bày, trao đổi, thảo luận về kết quả thực hiện nhiệm vụ học tậ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ộ đúng đắn, chính xác, phù hợp của các kết quả thực hiện nhiệm vụ học tập của học sinh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10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980"/>
      </w:tblGrid>
      <w:tr>
        <w:trPr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Loại Giỏi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+ Điểm tổng cộng đạt 80 điểm trở lên.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sv-SE"/>
              </w:rPr>
              <w:t>+ Các mục tiêu chí phải đạt 60% các mục số điểm từng tiêu chí.</w:t>
            </w:r>
          </w:p>
        </w:tc>
      </w:tr>
      <w:tr>
        <w:trPr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Loại Kh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+ Điểm tổng cộng đạt từ 65 – 79 điểm.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sv-SE"/>
              </w:rPr>
              <w:t>+ Các mục tiêu chí phải đạt 50% các mục số điểm từng tiêu chí.</w:t>
            </w:r>
          </w:p>
        </w:tc>
      </w:tr>
      <w:tr>
        <w:trPr>
          <w:trHeight w:val="121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Loại Trung bình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+ Điểm tổng cộng đạt từ 50 – 64 điểm.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sv-SE"/>
              </w:rPr>
              <w:t>- Loại Chưa đạt yêu cầ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+ Điểm tổng cộng đạt dưới 50 điểm.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Đánh giá chung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ười dự giờ nhận xét: 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…………..…………………..………………………….…………………………………………………………….....…………………………………….………….…………………………………….…..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…………..…………………..………………………….…………………………………………………………….....…………………………………….…………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.…………………………………………………………….....…………………………………….…………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Xếp loại giờ dạy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Ý kiến của giáo viên được đánh giá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...……………………………………………………………………..…………………..………………………….…………………………………………………………….....…………………………………….………….…………………………………….…..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............................, ngày ..... tháng ......năm ...........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gười được đánh giá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đánh gi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kí và ghi họ tên)                                                                                      (kí và ghi họ tên)</w:t>
      </w:r>
    </w:p>
    <w:sectPr>
      <w:type w:val="nextPage"/>
      <w:pgSz w:w="11906" w:h="16838"/>
      <w:pgMar w:left="567" w:right="425" w:gutter="0" w:header="0" w:top="38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.VnAvantH" w:hAnsi=".VnAvantH" w:eastAsia="Times New Roman" w:cs=".VnAvantH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8:00Z</dcterms:created>
  <dc:creator>AA</dc:creator>
  <dc:description/>
  <cp:keywords/>
  <dc:language>en-US</dc:language>
  <cp:lastModifiedBy>Thanh An</cp:lastModifiedBy>
  <cp:lastPrinted>2016-01-22T15:01:00Z</cp:lastPrinted>
  <dcterms:modified xsi:type="dcterms:W3CDTF">2016-01-22T08:11:00Z</dcterms:modified>
  <cp:revision>138</cp:revision>
  <dc:subject/>
  <dc:title/>
</cp:coreProperties>
</file>