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457200</wp:posOffset>
                  </wp:positionV>
                  <wp:extent cx="6400800" cy="459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5" r="-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ĐOÀN TNCS HỒ CHÍ MI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393065" cy="7960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7" r="-1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796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6479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0.85pt" to="137.4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HI ĐOÀN THCS NGUYỄN DU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34290</wp:posOffset>
                  </wp:positionV>
                  <wp:extent cx="411480" cy="79984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7" r="-1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99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669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85pt" to="237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anh phúc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ong Điền, ngày 05 tháng 01 năm 2016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HÁNG 0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CHỦ ĐỀ: </w:t>
      </w:r>
      <w:r>
        <w:rPr>
          <w:b/>
          <w:i/>
          <w:sz w:val="30"/>
          <w:szCs w:val="30"/>
        </w:rPr>
        <w:t>Chào mừng XUÂN BÍNH THÂN-201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át động phong trào thi đua lập thành tích chào mừng năm mới 2016;</w:t>
      </w:r>
    </w:p>
    <w:p>
      <w:pPr>
        <w:pStyle w:val="Normal"/>
        <w:spacing w:lineRule="auto" w:line="432"/>
        <w:jc w:val="both"/>
        <w:rPr/>
      </w:pPr>
      <w:r>
        <w:rPr>
          <w:b/>
          <w:sz w:val="28"/>
          <w:szCs w:val="28"/>
        </w:rPr>
        <w:t>2. Động viên đoàn viên tham gia các Hội thi năm học 2015-2016:</w:t>
      </w:r>
    </w:p>
    <w:p>
      <w:pPr>
        <w:pStyle w:val="Normal"/>
        <w:spacing w:lineRule="auto" w:line="432"/>
        <w:jc w:val="both"/>
        <w:rPr/>
      </w:pPr>
      <w:r>
        <w:rPr>
          <w:b/>
          <w:sz w:val="28"/>
          <w:szCs w:val="28"/>
        </w:rPr>
        <w:t>- Hội thi Dạy học theo chủ đề tích hợp;</w:t>
      </w:r>
    </w:p>
    <w:p>
      <w:pPr>
        <w:pStyle w:val="Normal"/>
        <w:spacing w:lineRule="auto" w: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 bồi dưỡng chuẩn bị tốt cho HS dự thi HSG 9 cấp huyện; Thi IOE cấp huyện; Hùng biện tiếng Anh cấp huyện; Thi VIO cấp trường;</w:t>
      </w:r>
    </w:p>
    <w:p>
      <w:pPr>
        <w:pStyle w:val="Normal"/>
        <w:spacing w:lineRule="auto" w: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oàn viên chuẩn bị tốt bài dạy và hồ sơ sổ sách để cấp trên và lãnh đạo nhà trường dự giờ, kiểm tra;</w:t>
      </w:r>
    </w:p>
    <w:p>
      <w:pPr>
        <w:pStyle w:val="Normal"/>
        <w:spacing w:lineRule="auto" w:line="432"/>
        <w:jc w:val="both"/>
        <w:rPr/>
      </w:pPr>
      <w:r>
        <w:rPr>
          <w:b/>
          <w:sz w:val="28"/>
          <w:szCs w:val="28"/>
        </w:rPr>
        <w:t>4. Đoàn viên tiếp tục BDHSG và chuẩn bị tốt cho kỳ thi HSG cấp huyện vào tháng 3 (K6,7,8);</w:t>
      </w:r>
    </w:p>
    <w:p>
      <w:pPr>
        <w:pStyle w:val="Normal"/>
        <w:spacing w:lineRule="auto" w:line="432"/>
        <w:jc w:val="both"/>
        <w:rPr/>
      </w:pPr>
      <w:r>
        <w:rPr>
          <w:b/>
          <w:sz w:val="28"/>
          <w:szCs w:val="28"/>
        </w:rPr>
        <w:t>5. Thực hiện chương trình HKII đúng kế hoạch (tuần 20 từ 04/01);</w:t>
      </w:r>
    </w:p>
    <w:p>
      <w:pPr>
        <w:pStyle w:val="Normal"/>
        <w:spacing w:lineRule="auto" w:line="432"/>
        <w:jc w:val="both"/>
        <w:rPr/>
      </w:pPr>
      <w:r>
        <w:rPr>
          <w:b/>
          <w:sz w:val="28"/>
          <w:szCs w:val="28"/>
        </w:rPr>
        <w:t>6. Họp BCH bàn kế hoạch mở lớp cảm tình đoàn, sơ kết HKI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6960</wp:posOffset>
                </wp:positionV>
                <wp:extent cx="1714500" cy="1470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M/B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í th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guyễn Dư H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5.8pt;mso-wrap-distance-left:9pt;mso-wrap-distance-right:0pt;mso-wrap-distance-top:0pt;mso-wrap-distance-bottom:0pt;margin-top:84.8pt;mso-position-vertical-relative:text;margin-left:3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/BCH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uyễn Dư H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ham gia Lễ hội Xuân hồng (Đ/c Thạnh; Thu Huyền);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38655</wp:posOffset>
            </wp:positionV>
            <wp:extent cx="6400800" cy="462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0:00Z</dcterms:created>
  <dc:creator>Thanh An</dc:creator>
  <dc:description/>
  <cp:keywords/>
  <dc:language>en-US</dc:language>
  <cp:lastModifiedBy>Thay Phi</cp:lastModifiedBy>
  <cp:lastPrinted>2016-01-21T15:29:00Z</cp:lastPrinted>
  <dcterms:modified xsi:type="dcterms:W3CDTF">2016-01-21T08:31:00Z</dcterms:modified>
  <cp:revision>10</cp:revision>
  <dc:subject/>
  <dc:title>TRƯỜNG THCS TT PHONG ĐIỀN</dc:title>
</cp:coreProperties>
</file>