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6120"/>
      </w:tblGrid>
      <w:tr>
        <w:trPr/>
        <w:tc>
          <w:tcPr>
            <w:tcW w:w="43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09" w:right="10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ƯỜNG THCS NGUYỄN DUY</w:t>
            </w:r>
          </w:p>
          <w:p>
            <w:pPr>
              <w:pStyle w:val="NormalWeb"/>
              <w:spacing w:before="280" w:after="0"/>
              <w:ind w:left="109" w:right="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ĐOÀN TNCS HỒ CHÍ MINH</w:t>
            </w:r>
          </w:p>
        </w:tc>
        <w:tc>
          <w:tcPr>
            <w:tcW w:w="6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-1140" w:right="109" w:firstLine="124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280" w:after="0"/>
              <w:ind w:left="109" w:right="10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Độc lập – Tự do – Hanh phúc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07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0.85pt" to="457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Phong Điền, ngày 03 tháng 12 năm 2015</w:t>
      </w:r>
    </w:p>
    <w:p>
      <w:pPr>
        <w:pStyle w:val="NormalWeb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KẾ HOẠCH HOẠT ĐỘNG THÁNG 12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CHỦ ĐỀ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Chào mừng ngày thành lập QĐND Việt Nam 22/12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Phát động phong trào thi đua lập thành tích chào mừng ngày 22/12;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Vận động đoàn viên tham gia tìm hiểu truyền thống quân đội nhân dân Việt Nam;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Chuẩn bị tốt bài dạy, Hồ sơ sổ sách đón đoàn kiểm tra toàn diện của Phòng GD&amp;ĐT và đoàn kiểm tra của Sở GD&amp;ĐT;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Chỉ đạo Liên đội lập kế hoạch gới thiệu Đội viên ưu tú tham gia lớp bồi dưỡng kết nạp đoàn (đợt1);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5. Mở lớp cảm tình đoàn sau khi có kết quả HKI – Đ/c Thúy phụ trách;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6. Đoàn viên tiếp tục BDHSG, dạy học đề án 434 và phụ đạo theo kế hoạch của chuyên môn nhà trường;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7. Rà soát chương trình, tổ chức ôn tập tốt cho HS thi HKI;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8. Sinh hoạt chi đoàn quý 4 năm 2015 ( …/ …/ 2015);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M.BCH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guyễ Dư H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2:00Z</dcterms:created>
  <dc:creator>AA</dc:creator>
  <dc:description/>
  <cp:keywords/>
  <dc:language>en-US</dc:language>
  <cp:lastModifiedBy>AA</cp:lastModifiedBy>
  <dcterms:modified xsi:type="dcterms:W3CDTF">2015-12-04T02:45:00Z</dcterms:modified>
  <cp:revision>1</cp:revision>
  <dc:subject/>
  <dc:title>TRƯỜNG THCS NGUYỄN DUY</dc:title>
</cp:coreProperties>
</file>