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 THỊ TRẤN PHONG ĐIỀ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ẢNG CỘNG SẢN VIỆT N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BỘ TRƯỜNG THCS NG DU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3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05pt" to="174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Phong Điền, ngày     tháng      năm 201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IỂM ĐIỂM ĐẢNG VIÊN</w:t>
      </w:r>
    </w:p>
    <w:p>
      <w:pPr>
        <w:pStyle w:val="Normal"/>
        <w:spacing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……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Họ và tên:………………….. ………… Ngày sinh…………..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Chức vụ Đảng: ……………………………………….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Chức vụ chính quyền, đoàn thể: ……………………..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Đơn vị công  tác:……………………………………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Chi bộ:………………………………………………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Ưu điểm, kết quả công tác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Về chính trị tư tưởng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Về phẩm chất đạo đức lối sống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Về thực hiện chức trách nhiệm vụ được giao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Về tổ chức kỷ luật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</w:rPr>
        <w:t>II. Khuyết điểm, hạn chế và nguyên nhân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ương hướng, biện pháp khắc phục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Tự nhận mức phân loại chất lượng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NGƯỜI KIỂM ĐIỂM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( Ký ghi rõ họ, tên)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phân loại chất lượng đảng viên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Nhận xét đánh giá của chi ủy: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Chi bộ phân loại chất lượng: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rPr/>
      </w:pPr>
      <w:r>
        <w:rPr>
          <w:sz w:val="26"/>
          <w:szCs w:val="26"/>
        </w:rPr>
        <w:t xml:space="preserve">Đảng ủy, chi ủy cơ sở phân loại chất lượng( Lãnh đạo cấp ủy có thẩm quyền ký, ghi rõ họ, tên)   </w:t>
      </w:r>
    </w:p>
    <w:sectPr>
      <w:footerReference w:type="default" r:id="rId2"/>
      <w:type w:val="nextPage"/>
      <w:pgSz w:w="11906" w:h="16838"/>
      <w:pgMar w:left="1701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7:00Z</dcterms:created>
  <dc:creator>AA</dc:creator>
  <dc:description/>
  <cp:keywords/>
  <dc:language>en-US</dc:language>
  <cp:lastModifiedBy>VIETDONG</cp:lastModifiedBy>
  <cp:lastPrinted>2014-11-12T07:14:00Z</cp:lastPrinted>
  <dcterms:modified xsi:type="dcterms:W3CDTF">2014-11-12T00:18:00Z</dcterms:modified>
  <cp:revision>9</cp:revision>
  <dc:subject/>
  <dc:title>ĐẢNG BỘ THỊ TRẤN PHONG ĐIỀN</dc:title>
</cp:coreProperties>
</file>