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HCS NGUYỄN DUY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: TD – ÂN – MT – TIN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11     (02/11-08/1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ương trình tuần 12 thực tuần 1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viên cập nhật sổ báo giảng đầy đủ, lên lịch báo giảng trên trang web của trường kịp thời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bồi dưỡng HS giỏi và HS năng khiế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ểm tra HSSS tuần 12 : Thầy Hoàn, Thầy Vỹ , Thây Linh,Thầy Ngọc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CN kiểm tra nề nếp học sinh,15 phút đầu gi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ác nhóm lập kế hoạch tự làm đồ dùng dạy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Gv làm kế hoạch sử dụng thiết bị dạy học theo mẫu trên trang web của trường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4"/>
      </w:tblGrid>
      <w:tr>
        <w:trPr/>
        <w:tc>
          <w:tcPr>
            <w:tcW w:w="55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55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70" w:right="3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0:00Z</dcterms:created>
  <dc:creator>Admin</dc:creator>
  <dc:description/>
  <cp:keywords/>
  <dc:language>en-US</dc:language>
  <cp:lastModifiedBy>AA</cp:lastModifiedBy>
  <dcterms:modified xsi:type="dcterms:W3CDTF">2015-11-02T08:20:00Z</dcterms:modified>
  <cp:revision>2</cp:revision>
  <dc:subject/>
  <dc:title>TRƯỜNG THCS NGUYỄN DUY                       CỘNG HÒA XÃ HỘI CHỦ NGHĨA VIỆT NAM</dc:title>
</cp:coreProperties>
</file>