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TRƯỜNG THCS NGUYỄN DUY                       </w:t>
      </w: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TỔ: TD – ÂN – MT – TIN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ộc lập – Tự do – Hạnh phú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Ế HOẠCH TUẦN 11     (26/10-02/11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huyên mô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chương trình tuần 11 thực tuần 1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áo viên cập nhật sổ báo giảng đầy đủ, lên lịch báo giảng trên trang web của trường kịp thời 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Giáo viên </w:t>
      </w:r>
      <w:r>
        <w:rPr>
          <w:rFonts w:cs="Times New Roman" w:ascii="Times New Roman" w:hAnsi="Times New Roman"/>
          <w:sz w:val="28"/>
          <w:szCs w:val="28"/>
        </w:rPr>
        <w:t>xem thời khóa biểu mới áp dụng tuần 11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p tục bồi dưỡng HS giỏi và HS năng khiế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V tham gia chuyên đề của tổ Ngoại ngữ thứ 5 tiết 3,4,5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ểm tra HSSS tuần 11 : Thầy Thăng , Cô Thủy ,Cô Thảo,Cô Hà ,Thầy Điệp Thứ 3/ Thầy Hoàn, Thầy Vỹ , Thây Linh,Thầy Ngọc, Cô Linh thứ 5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o giảng:</w:t>
      </w:r>
    </w:p>
    <w:tbl>
      <w:tblPr>
        <w:tblW w:w="113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34"/>
        <w:gridCol w:w="1800"/>
        <w:gridCol w:w="1260"/>
        <w:gridCol w:w="1440"/>
        <w:gridCol w:w="1260"/>
        <w:gridCol w:w="180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/ NGÀ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P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 THỊ BÍCH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ông tác khác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VCN kiểm tra nề nếp học sinh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Đại hội Chi Đoàn tiết 8 thứ 5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Thầy Linh , Thầy Ngọc tham gia họp HĐBM 27/10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Thầy Thăng , Thầy Hoàn ,Thầy Linh tham gia bóng đá của Công Đoàn Phòng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Các nhóm lập kế hoạch tự làm đồ dùng dạy học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Gv làm kế hoạch sử dụng thiết bị dạy học theo mẫu trên trang web của trường. (hạn cuối 27/10)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5554"/>
      </w:tblGrid>
      <w:tr>
        <w:trPr/>
        <w:tc>
          <w:tcPr>
            <w:tcW w:w="555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Duyệt của lãnh đạo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àng Hữu Hiền</w:t>
            </w:r>
          </w:p>
        </w:tc>
        <w:tc>
          <w:tcPr>
            <w:tcW w:w="555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ổ trưởng chuyên mô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ồ Văn Thă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ĐĂNG KÍ  THAO GIẢNG </w:t>
      </w:r>
    </w:p>
    <w:tbl>
      <w:tblPr>
        <w:tblW w:w="11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94"/>
        <w:gridCol w:w="896"/>
        <w:gridCol w:w="823"/>
        <w:gridCol w:w="3947"/>
        <w:gridCol w:w="14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I  DUNG BÀ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HI CH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ĐĂNG KÍ  DHTĐ CÔNG ĐOÀN</w:t>
      </w:r>
    </w:p>
    <w:tbl>
      <w:tblPr>
        <w:tblW w:w="11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50"/>
        <w:gridCol w:w="1689"/>
        <w:gridCol w:w="1689"/>
        <w:gridCol w:w="1690"/>
        <w:gridCol w:w="1690"/>
        <w:gridCol w:w="169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T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Ề NGHỊ KHEN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ĐLĐ TỈN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ĐGD TỈN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ĐLĐ HUYỆ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ĐGD HUYỆ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Đ TRƯỜ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270" w:right="36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3:21:00Z</dcterms:created>
  <dc:creator>Admin</dc:creator>
  <dc:description/>
  <cp:keywords/>
  <dc:language>en-US</dc:language>
  <cp:lastModifiedBy>AA</cp:lastModifiedBy>
  <cp:lastPrinted>2015-10-26T13:43:00Z</cp:lastPrinted>
  <dcterms:modified xsi:type="dcterms:W3CDTF">2015-10-26T06:46:00Z</dcterms:modified>
  <cp:revision>2</cp:revision>
  <dc:subject/>
  <dc:title/>
</cp:coreProperties>
</file>