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RƯỜNG THCS NGUYỄN DUY                      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Ổ: TD – ÂN – MT – TIN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TUẦN 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4/9-20/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uyên mô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chương trình tuần 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Ổn định nề nếp dạy và họ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viên cập nhật sổ báo giảng đầy đủ, lên lịch báo giảng trên trang wed của trường kịp thời 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Giáo viên </w:t>
      </w:r>
      <w:r>
        <w:rPr>
          <w:rFonts w:cs="Times New Roman" w:ascii="Times New Roman" w:hAnsi="Times New Roman"/>
          <w:sz w:val="28"/>
          <w:szCs w:val="28"/>
        </w:rPr>
        <w:t>xem thời khóa biểu mới áp dụng tuần 5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ông tác khác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uẩn bị hồ sơ sổ sách, hồ sơ cá nhân, kế hoạch cá nhân, kế hoạch chủ nhiệ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óm Thể dục tiến hành tập bài thể dục giữa giờ cho học sin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áo viên tiến hành bồi dưỡng học sinh giỏi và học sinh năng khiế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13/9/2015 Thầy Hoàn, Cô Thủy, Thầy Thăng , Thầy Linh  làm trọng tài ngày hội bóng đá và kĩ năng sống tai Điền Lộc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7/9/2015 Thầy Hoàn, Cô Thủy, Thầy Thăng , Thầy Linh đưa HS năng khiếu tham gia HKPĐ cụm tại tại nhà thi đấu của huyệ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554"/>
      </w:tblGrid>
      <w:tr>
        <w:trPr/>
        <w:tc>
          <w:tcPr>
            <w:tcW w:w="55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iền</w:t>
            </w:r>
          </w:p>
        </w:tc>
        <w:tc>
          <w:tcPr>
            <w:tcW w:w="55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ồ Văn Thă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270" w:right="3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5:00Z</dcterms:created>
  <dc:creator>Admin</dc:creator>
  <dc:description/>
  <cp:keywords/>
  <dc:language>en-US</dc:language>
  <cp:lastModifiedBy>Admin</cp:lastModifiedBy>
  <dcterms:modified xsi:type="dcterms:W3CDTF">2015-09-14T15:13:00Z</dcterms:modified>
  <cp:revision>2</cp:revision>
  <dc:subject/>
  <dc:title/>
</cp:coreProperties>
</file>