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ƯỜNG THCS NGUYỄN DUY                       </w:t>
      </w: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TỔ: TD – ÂN – MT – TIN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ộc lập – Tự do – Hạnh phú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3 (31/08-05/0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uyên mô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chương trình tuần 3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Ổn định nề nếp dạy và học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o viên cập nhật sổ báo giảng đầy đủ, lên lịch báo giảng trên trang wed của trường kịp thời ( T</w:t>
      </w:r>
      <w:r>
        <w:rPr>
          <w:rFonts w:cs="Times New Roman" w:ascii="Times New Roman" w:hAnsi="Times New Roman"/>
          <w:sz w:val="28"/>
          <w:szCs w:val="28"/>
          <w:lang w:val="vi-VN"/>
        </w:rPr>
        <w:t>uần 1 tương ứng với tuần 34 của năm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Giáo viên tiến hành mượn đồ dùng dạy học, sách giáo khoa và sách tham khả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Giáo viên bộ môn đăng kí mua sách giáo dục địa phương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ông tác khác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ham gia họp hội đồng sư phạm tiết 3,4,5 thứ năm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huẩn bị hồ sơ sổ sách, hồ sơ cá nhân, kế hoạch cá nhân, kế hoạch chủ nhiệm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hóm Thể dục tiến hành tập bài thể dục giữa giờ cho học sinh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Giáo viên tiến hành bồi dưỡng học sinh giỏi và học sinh năng khiếu bắt đầu từ tuần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5548"/>
      </w:tblGrid>
      <w:tr>
        <w:trPr/>
        <w:tc>
          <w:tcPr>
            <w:tcW w:w="555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Duyệt của lãnh đạo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guyễn Trọng Khương</w:t>
            </w:r>
          </w:p>
        </w:tc>
        <w:tc>
          <w:tcPr>
            <w:tcW w:w="554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ổ trưởng chuyên mô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ồ Văn Thăng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2240" w:h="15840"/>
      <w:pgMar w:left="270" w:right="36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7:00Z</dcterms:created>
  <dc:creator>Admin</dc:creator>
  <dc:description/>
  <dc:language>en-US</dc:language>
  <cp:lastModifiedBy>Admin</cp:lastModifiedBy>
  <dcterms:modified xsi:type="dcterms:W3CDTF">2015-08-31T08:43:00Z</dcterms:modified>
  <cp:revision>1</cp:revision>
  <dc:subject/>
  <dc:title/>
</cp:coreProperties>
</file>