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 (15/08-22/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I. Chuyên mô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ếu giáo viên nào chậm chương trình thì tự b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ập nhật HSSS và treo lịch báo giảng đầu truầ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g hành bồi dưỡng HSG và năng khiếu mô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áo viên BDHSG lập nội dung, chương trình và chốt danh sách học sinh nộp cho chuyên mô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 Chuẩn bị tốt các tiết dạy trong tuần để BGH tiến hành dự giờ đột xuấ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tốt các tiết thao giảng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48"/>
      </w:tblGrid>
      <w:tr>
        <w:trPr/>
        <w:tc>
          <w:tcPr>
            <w:tcW w:w="55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Trọng Khương</w:t>
            </w:r>
          </w:p>
        </w:tc>
        <w:tc>
          <w:tcPr>
            <w:tcW w:w="55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6:00Z</dcterms:created>
  <dc:creator>Admin</dc:creator>
  <dc:description/>
  <cp:keywords/>
  <dc:language>en-US</dc:language>
  <cp:lastModifiedBy>AA</cp:lastModifiedBy>
  <dcterms:modified xsi:type="dcterms:W3CDTF">2015-11-26T08:05:00Z</dcterms:modified>
  <cp:revision>4</cp:revision>
  <dc:subject/>
  <dc:title/>
</cp:coreProperties>
</file>