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RƯỜNG THCS NGUYỄN DUY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Ổ: TD – ÂN – MT – TIN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 TUẦN 15     (23/11-29/11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huyên mô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hương trình tuần 15 thực tuần 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áo viên cập nhật sổ báo giảng đầy đủ, lên lịch báo giảng trên trang wed của trường kịp thời 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tục bồi dưỡng HS giỏi và HS năng khiế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 vào điểm miệng,15 phút. 1 tiế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h tra toàn diện thầy Vỹ thầy Hoà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thành đánh giá thao giảng và thi giáo viên giỏi cấp trường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ông tác khác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GVCN kiểm tra nề nếp học sinh ATGT và triển khai kế hoạch của Liên độ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hóm TD làm DDĐH và trang trí lại thiết bị</w:t>
        <w:tab/>
        <w:t xml:space="preserve"> dạy học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Các nhóm lập kế hoạch tự làm đồ dùng dạy học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Họp tổ chuyên môn thứ 5 tiết 4</w:t>
      </w:r>
    </w:p>
    <w:p>
      <w:pPr>
        <w:pStyle w:val="ListParagraph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41"/>
      </w:tblGrid>
      <w:tr>
        <w:trPr/>
        <w:tc>
          <w:tcPr>
            <w:tcW w:w="43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Duyệt của lãnh đạo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g Hữu Hiền</w:t>
            </w:r>
          </w:p>
        </w:tc>
        <w:tc>
          <w:tcPr>
            <w:tcW w:w="43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ồ Văn Thă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0005" w:h="15840"/>
      <w:pgMar w:left="540" w:right="285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29:00Z</dcterms:created>
  <dc:creator>Admin</dc:creator>
  <dc:description/>
  <cp:keywords/>
  <dc:language>en-US</dc:language>
  <cp:lastModifiedBy>AA</cp:lastModifiedBy>
  <dcterms:modified xsi:type="dcterms:W3CDTF">2008-01-01T09:29:00Z</dcterms:modified>
  <cp:revision>2</cp:revision>
  <dc:subject/>
  <dc:title>TRƯỜNG THCS NGUYỄN DUY            CỘNG HÒA XÃ HỘI CHỦ NGHĨA VIỆT NAM</dc:title>
</cp:coreProperties>
</file>