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RƯỜNG THCS NGUYỄN DUY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Ổ: TD – ÂN – MT – TIN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3     (09/11-14/11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huyên mô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hương trình tuần 13 thực tuần 1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viên cập nhật sổ báo giảng đầy đủ, lên lịch báo giảng trên trang wed của trường kịp thời 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 xem lịch kiểm tra chung của chuyên mô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bồi dưỡng HS giỏi và HS năng khiế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 tham gia chuyên đề của tổ Ngữ văn thứ 5 ngày 12/1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 vào điểm miệng,15 phút. 1 tiế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hao giảng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1710"/>
        <w:gridCol w:w="1080"/>
        <w:gridCol w:w="828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/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QUANG NG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THỊ L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ông tác khác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GVCN kiểm tra nề nếp học sinh ATGT và triển khai kế hoạch của Liên độ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GV đăng kí khám sức khỏ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hóm TD làm DDĐH và trang trí lại thiết bị dạy họ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hầy Điệp làm phổ cập với cô Nghĩ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Các nhóm lập kế hoạch tự làm đồ dùng dạy họ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hầy Hoàn ,Cô Thủy đưa HS đi khai mạc HKPĐ tỉnh sáng 14/11/201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P TỔ CHUYÊN MÔN:  SÁNG 12/11/2015 TIẾT 3 THỨ 5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uyệt của lãnh đạo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Hữu Hiền</w:t>
            </w:r>
          </w:p>
        </w:tc>
        <w:tc>
          <w:tcPr>
            <w:tcW w:w="44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ồ Văn Thă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47:00Z</dcterms:created>
  <dc:creator>Admin</dc:creator>
  <dc:description/>
  <cp:keywords/>
  <dc:language>en-US</dc:language>
  <cp:lastModifiedBy>AA</cp:lastModifiedBy>
  <cp:lastPrinted>2015-11-09T13:41:00Z</cp:lastPrinted>
  <dcterms:modified xsi:type="dcterms:W3CDTF">2015-11-09T06:41:00Z</dcterms:modified>
  <cp:revision>3</cp:revision>
  <dc:subject/>
  <dc:title/>
</cp:coreProperties>
</file>