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TRƯỜNG THCS NGUYỄN DUY                       </w:t>
      </w:r>
      <w:r>
        <w:rPr>
          <w:rFonts w:cs="Times New Roman" w:ascii="Times New Roman" w:hAnsi="Times New Roman"/>
          <w:b/>
          <w:sz w:val="28"/>
          <w:szCs w:val="28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TỔ: TD – ÂN – MT – TIN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Độc lập – Tự do – Hạnh phúc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Ế HOẠCH TUẦN 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06/9-12/0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huyên mô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ực hiện chương trình tuần 4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Ổn định nề nếp dạy và học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iáo viên cập nhật sổ báo giảng đầy đủ, lên lịch báo giảng trên trang wed của trường kịp thời 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Giáo viên tiến hành mượn đồ dùng dạy học, sách giáo khoa và sách tham khảo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Công tác khác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Tham gia họp </w:t>
      </w:r>
      <w:r>
        <w:rPr>
          <w:rFonts w:cs="Times New Roman" w:ascii="Times New Roman" w:hAnsi="Times New Roman"/>
          <w:sz w:val="28"/>
          <w:szCs w:val="28"/>
        </w:rPr>
        <w:t>công đoà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ết 10 thứ 4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Chuẩn bị hồ sơ sổ sách, hồ sơ cá nhân, kế hoạch cá nhân, kế hoạch chủ nhiệm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Nhóm Thể dục tiến hành tập bài thể dục giữa giờ cho học sinh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Giáo viên tiến hành bồi dưỡng học sinh giỏi và học sinh năng khiếu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Thầy Hoàn, Cô Thủy lập và nộp danh sách HS năng khiếu tham gia HKPĐ cụm tại thầy Thăng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  <w:gridCol w:w="5554"/>
      </w:tblGrid>
      <w:tr>
        <w:trPr/>
        <w:tc>
          <w:tcPr>
            <w:tcW w:w="555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Duyệt của lãnh đạo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àng Hữu Hiền</w:t>
            </w:r>
          </w:p>
        </w:tc>
        <w:tc>
          <w:tcPr>
            <w:tcW w:w="555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ổ trưởng chuyên mô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ồ Văn Thăng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270" w:right="36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23:45:00Z</dcterms:created>
  <dc:creator>Admin</dc:creator>
  <dc:description/>
  <cp:keywords/>
  <dc:language>en-US</dc:language>
  <cp:lastModifiedBy>AA</cp:lastModifiedBy>
  <dcterms:modified xsi:type="dcterms:W3CDTF">2015-09-09T09:01:00Z</dcterms:modified>
  <cp:revision>2</cp:revision>
  <dc:subject/>
  <dc:title/>
</cp:coreProperties>
</file>