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&amp;ĐT PHONG ĐIỀ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DU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120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88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7pt" to="41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 02 /KH-HĐNG                                    </w:t>
        <w:tab/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Phong Điền, ngày 01 tháng 02  năm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ÁNG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ủ điểm: “ Mừng Đảng, Mừng Xuân”</w:t>
      </w:r>
    </w:p>
    <w:p>
      <w:pPr>
        <w:pStyle w:val="Normal"/>
        <w:ind w:firstLine="36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. CÔNG TÁC HỌC SINH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Công tác chủ nhiệm: 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  <w:lang w:val="da-DK"/>
        </w:rPr>
        <w:t xml:space="preserve"> </w:t>
      </w:r>
      <w:r>
        <w:rPr>
          <w:b/>
          <w:i/>
          <w:sz w:val="32"/>
          <w:szCs w:val="32"/>
          <w:lang w:val="da-DK"/>
        </w:rPr>
        <w:t>Phát động thi đua mừng Đảng - Mừng Xuân 2015</w:t>
      </w:r>
      <w:r>
        <w:rPr>
          <w:sz w:val="32"/>
          <w:szCs w:val="32"/>
          <w:lang w:val="da-DK"/>
        </w:rPr>
        <w:t xml:space="preserve"> với những nội dung thiết thực phù hợp tình hình, đặc biệt coi trọng công tác quản lý học sinh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2.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Về xây dựng kỷ cương, nề nếp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-</w:t>
      </w:r>
      <w:r>
        <w:rPr>
          <w:sz w:val="32"/>
          <w:szCs w:val="32"/>
          <w:lang w:val="da-DK"/>
        </w:rPr>
        <w:t xml:space="preserve"> Tập trung xây dựng kỷ cương, nề nếp</w:t>
      </w:r>
      <w:r>
        <w:rPr>
          <w:b/>
          <w:sz w:val="32"/>
          <w:szCs w:val="32"/>
          <w:lang w:val="da-DK"/>
        </w:rPr>
        <w:t>: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+ Tập trung bám lớp, chỉ đạo lớp sinh hoạt 15 phút đầu giờ giúp học sinh trở lại học tập. Chấn chỉnh nề nếp học tập ở tất cả các lớp.Chú ý theo dõi nhắc nhở HS thực hiện nề nếp theo quy định chung đặc biệt trước sau Tết nguyên đán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I.TỔ CHỨC HĐNGLL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Thực hiện SHTT theo chủ đề “Mừng Đảng, Mừng Xuân”.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 xml:space="preserve">a) </w:t>
      </w:r>
      <w:r>
        <w:rPr>
          <w:sz w:val="32"/>
          <w:szCs w:val="32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b)</w:t>
      </w:r>
      <w:r>
        <w:rPr>
          <w:sz w:val="32"/>
          <w:szCs w:val="32"/>
          <w:lang w:val="da-DK"/>
        </w:rPr>
        <w:t xml:space="preserve"> - Dạy tiết HĐNG theo chủ điểm vào tuần 1&amp; 3 trong tháng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ập luyện đội tuyển tham gia HKPĐ huyện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c)</w:t>
      </w:r>
      <w:r>
        <w:rPr>
          <w:sz w:val="32"/>
          <w:szCs w:val="32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da-DK"/>
        </w:rPr>
        <w:t>2. Nội dung hoạt động ở lớp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ổ chức hai tiết HĐNGLL vào tuần 1 và tuần 3 theo chủ điểm tháng 01. Qua đó tích hợp lồng ghép các nội dung: Mừng Đảng, Mừng Xuân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ác lớp chuẩn bị các tiết mục văn nghệ cho đêm lửa trại 26/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III. HOẠT ĐỘNG KHÁC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a-DK"/>
        </w:rPr>
        <w:t xml:space="preserve">       </w:t>
      </w:r>
      <w:r>
        <w:rPr>
          <w:b/>
          <w:sz w:val="32"/>
          <w:szCs w:val="32"/>
          <w:lang w:val="da-DK"/>
        </w:rPr>
        <w:t>1. Hoạt động của GVCN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iếp tục quản lý học sinh đầu giờ. Lưu ý việc bảo quản hệ thống rèm cửa, các dụng cụ trong phòng học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GVCN tăng cường kiểm tra nề nếp quản lý học sinh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 </w:t>
      </w:r>
      <w:r>
        <w:rPr>
          <w:b/>
          <w:sz w:val="32"/>
          <w:szCs w:val="32"/>
          <w:lang w:val="da-DK"/>
        </w:rPr>
        <w:t>2. Công tác Đội: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am gia cuộc thi sáng tạo KHKT cấp trường tháng 2, cấp huyện tháng 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am gia cuộc thi tìm hiệu về pháp luật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uộc thi vẽ tranh về bảo vệ động vật quý hiếm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riển khai một số nội dung chuẩn bị hội trại 26/3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3. Lao động – Hướng nghiệp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ạy hướng nghiệp lớp 9 theo chủ đề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</w:t>
      </w:r>
      <w:r>
        <w:rPr>
          <w:b/>
          <w:sz w:val="32"/>
          <w:szCs w:val="32"/>
          <w:lang w:val="da-DK"/>
        </w:rPr>
        <w:t>PHÓ HIỆU TRƯỞNG</w:t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       </w:t>
      </w:r>
      <w:r>
        <w:rPr>
          <w:b/>
          <w:sz w:val="32"/>
          <w:szCs w:val="32"/>
          <w:lang w:val="da-DK"/>
        </w:rPr>
        <w:t>Lê Viết Đô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a-DK"/>
        </w:rPr>
      </w:pPr>
      <w:r>
        <w:rPr>
          <w:b/>
          <w:i/>
          <w:sz w:val="32"/>
          <w:szCs w:val="32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AA</cp:lastModifiedBy>
  <cp:lastPrinted>2013-02-22T15:00:00Z</cp:lastPrinted>
  <dcterms:modified xsi:type="dcterms:W3CDTF">2015-02-09T09:31:00Z</dcterms:modified>
  <cp:revision>25</cp:revision>
  <dc:subject/>
  <dc:title>THÁNG 2</dc:title>
</cp:coreProperties>
</file>