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ÁNG 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ủ điểm: “ Mừng Đảng, Mừng Xuân”</w:t>
      </w:r>
    </w:p>
    <w:p>
      <w:pPr>
        <w:pStyle w:val="Normal"/>
        <w:ind w:firstLine="36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I. CÔNG TÁC HỌC SINH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1. Công tác chủ nhiệm: 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  <w:lang w:val="da-DK"/>
        </w:rPr>
        <w:t xml:space="preserve"> </w:t>
      </w:r>
      <w:r>
        <w:rPr>
          <w:b/>
          <w:i/>
          <w:sz w:val="32"/>
          <w:szCs w:val="32"/>
          <w:lang w:val="da-DK"/>
        </w:rPr>
        <w:t>Phát động thi đua mừng Đảng - Mừng Xuân 2015</w:t>
      </w:r>
      <w:r>
        <w:rPr>
          <w:sz w:val="32"/>
          <w:szCs w:val="32"/>
          <w:lang w:val="da-DK"/>
        </w:rPr>
        <w:t xml:space="preserve"> với những nội dung thiết thực phù hợp tình hình, đặc biệt coi trọng công tác quản lý học sinh giai đoạn sau Tết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2.</w:t>
      </w:r>
      <w:r>
        <w:rPr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>Về xây dựng kỷ cương, nề nếp:</w:t>
      </w:r>
      <w:r>
        <w:rPr>
          <w:sz w:val="32"/>
          <w:szCs w:val="32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-</w:t>
      </w:r>
      <w:r>
        <w:rPr>
          <w:sz w:val="32"/>
          <w:szCs w:val="32"/>
          <w:lang w:val="da-DK"/>
        </w:rPr>
        <w:t xml:space="preserve"> Tập trung xây dựng kỷ cương, nề nếp</w:t>
      </w:r>
      <w:r>
        <w:rPr>
          <w:b/>
          <w:sz w:val="32"/>
          <w:szCs w:val="32"/>
          <w:lang w:val="da-DK"/>
        </w:rPr>
        <w:t>:</w:t>
      </w:r>
      <w:r>
        <w:rPr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+ Tập trung bám lớp, chỉ đạo lớp sinh hoạt 15 phút đầu giờ giúp học sinh trở lại học tập. Chấn chỉnh nề nếp học tập ở tất cả các lớp.Chú ý theo dõi nhắc nhở HS thực hiện nề nếp theo quy định chung đặc biệt trước sau Tết nguyên đán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II.TỔ CHỨC HĐNGLL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1. Thực hiện SHTT theo chủ đề “Mừng Đảng, Mừng Xuân”.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 xml:space="preserve">a) </w:t>
      </w:r>
      <w:r>
        <w:rPr>
          <w:sz w:val="32"/>
          <w:szCs w:val="32"/>
          <w:lang w:val="da-DK"/>
        </w:rPr>
        <w:t>Phát động phong trào thi đua học tập chào mừng năm mới và ngày thành lập Đảng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b)</w:t>
      </w:r>
      <w:r>
        <w:rPr>
          <w:sz w:val="32"/>
          <w:szCs w:val="32"/>
          <w:lang w:val="da-DK"/>
        </w:rPr>
        <w:t xml:space="preserve"> - Dạy tiết HĐNG theo chủ điểm vào tuần 1&amp; 3 trong tháng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ổ chức các hoạt động Mừng Đảng, Mừng Xuâ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iến hành tổ chức tập luyện nghi thức Đội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Duy trì chương trình phát thanh măng non, đổi mới nội dung và hình thức tuyên truyề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hăm sóc đền nghĩa trang Liệt sĩ huyệ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ập luyện đội tuyển tham gia HKPĐ huyện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c)</w:t>
      </w:r>
      <w:r>
        <w:rPr>
          <w:sz w:val="32"/>
          <w:szCs w:val="32"/>
          <w:lang w:val="da-DK"/>
        </w:rPr>
        <w:t xml:space="preserve"> Đội thực hiện Chương trình phát thanh măng non: theo chủ điểm của tháng 2 Mừng Đảng, Mừng Xuân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da-DK"/>
        </w:rPr>
        <w:t>2. Nội dung hoạt động ở lớp:</w:t>
      </w:r>
      <w:r>
        <w:rPr>
          <w:sz w:val="32"/>
          <w:szCs w:val="32"/>
          <w:lang w:val="da-DK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Tổ chức hai tiết HĐNGLL vào tuần 1 và tuần 3 theo chủ điểm tháng 01. Qua đó tích hợp lồng ghép các nội dung: Mừng Đảng, Mừng Xuân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ác lớp chuẩn bị các tiết mục văn nghệ cho đêm lửa trại 26/3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ực hiện các giải pháp chống học sinh bỏ học nhất là giai đoạn sau tết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III. HOẠT ĐỘNG KHÁC:</w:t>
      </w:r>
      <w:r>
        <w:rPr>
          <w:sz w:val="32"/>
          <w:szCs w:val="32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a-DK"/>
        </w:rPr>
        <w:t xml:space="preserve">       </w:t>
      </w:r>
      <w:r>
        <w:rPr>
          <w:b/>
          <w:sz w:val="32"/>
          <w:szCs w:val="32"/>
          <w:lang w:val="da-DK"/>
        </w:rPr>
        <w:t>1. Hoạt động của GVCN:</w:t>
      </w:r>
      <w:r>
        <w:rPr>
          <w:sz w:val="32"/>
          <w:szCs w:val="32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Tiếp tục quản lý học sinh đầu giờ. Lưu ý việc bảo quản hệ thống rèm cửa, các dụng cụ trong phòng học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GVCN tăng cường kiểm tra nề nếp quản lý học sinh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  </w:t>
      </w:r>
      <w:r>
        <w:rPr>
          <w:b/>
          <w:sz w:val="32"/>
          <w:szCs w:val="32"/>
          <w:lang w:val="da-DK"/>
        </w:rPr>
        <w:t>2. Công tác Đội: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am gia cuộc thi sáng tạo KHKT cấp trường tháng 2, cấp huyện tháng 3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am gia cuộc thi tìm hiệu về pháp luật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uộc thi vẽ tranh về bảo vệ động vật quý hiếm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riển khai một số nội dung chuẩn bị hội trại 26/3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iếp tục kiểm tra và quản lý chặt chẽ đội trực cờ đỏ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>3. Lao động – Hướng nghiệp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Dạy hướng nghiệp lớp 9 theo chủ đề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ổ chức thực hiện việc lao động vệ sinh môi trường theo kế hoạch niêm yết cụ thể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ác lớp tự vệ sinh lớp học đảm bảo an toàn, sạch sẽ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da-DK"/>
        </w:rPr>
        <w:t xml:space="preserve">                                                                     </w:t>
      </w:r>
      <w:r>
        <w:rPr>
          <w:b/>
          <w:sz w:val="32"/>
          <w:szCs w:val="32"/>
          <w:lang w:val="da-DK"/>
        </w:rPr>
        <w:t>PHÓ HIỆU TRƯỞNG</w:t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da-DK"/>
        </w:rPr>
        <w:t xml:space="preserve">                                                                            </w:t>
      </w:r>
      <w:r>
        <w:rPr>
          <w:b/>
          <w:sz w:val="32"/>
          <w:szCs w:val="32"/>
          <w:lang w:val="da-DK"/>
        </w:rPr>
        <w:t>Lê Viết Đông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a-DK"/>
        </w:rPr>
      </w:pPr>
      <w:r>
        <w:rPr>
          <w:b/>
          <w:i/>
          <w:sz w:val="32"/>
          <w:szCs w:val="32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>MinhThong</dc:creator>
  <dc:description/>
  <cp:keywords/>
  <dc:language>en-US</dc:language>
  <cp:lastModifiedBy>AA</cp:lastModifiedBy>
  <cp:lastPrinted>2013-02-22T15:00:00Z</cp:lastPrinted>
  <dcterms:modified xsi:type="dcterms:W3CDTF">2015-01-31T01:27:00Z</dcterms:modified>
  <cp:revision>24</cp:revision>
  <dc:subject/>
  <dc:title>THÁNG 2</dc:title>
</cp:coreProperties>
</file>