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24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431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3.4pt" to="144.2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4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PHIẾU ĐĂNG KÝ DỰ THI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O VIÊN DẠY GIỎI THCS CẤP HUYỆ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ĂM HỌC 2014 -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6032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4.75pt" to="177.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nl-NL"/>
        </w:rPr>
        <w:t>Phần I</w:t>
      </w: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Họ và tên giáo viên:.......................................................................nam, nữ: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 sinh: ...................................... Trường THCS: 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ông tác được giao: 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Hệ đào tạo: ............................ Môn: ............................ Năm vào ngành:..................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. Đăng ký bài tự chọn: * Môn: ...................... Lớp:......... Tên bài dạy: 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 Tuần thứ: .........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. Tên bài bốc thăm: * Môn: ........................ Lớp:........... Tên bài dạy: 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 Tuần thứ: 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nl-NL"/>
        </w:rPr>
        <w:t>Phần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Quá trình công tác ( từ năm học 2012 - 2013 đến nay)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- Danh hiệu thi đua đã đạt:</w:t>
      </w:r>
    </w:p>
    <w:p>
      <w:pPr>
        <w:pStyle w:val="Normal"/>
        <w:spacing w:before="120" w:after="0"/>
        <w:ind w:left="1309" w:firstLine="851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+ 2012 - 2013: .......................................................</w:t>
      </w:r>
    </w:p>
    <w:p>
      <w:pPr>
        <w:pStyle w:val="Normal"/>
        <w:spacing w:before="120" w:after="0"/>
        <w:ind w:left="2029" w:firstLine="131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+ 2013 - 2014: 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Phần 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Ý kiến nhận xét quá trình công tác của Hiệu trưởng ( về trình độ chuyên môn nghiệp vụ và quá trình tham gia công tác theo phân công của nhà trường)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ÁC NHẬ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ỦA HIỆU TRƯỞ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.................., ngày .... tháng...... năm .........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, TÊN VÀ CHỮ KÍ NGƯỜI DỰ THI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9:00Z</dcterms:created>
  <dc:creator>AA</dc:creator>
  <dc:description/>
  <cp:keywords/>
  <dc:language>en-US</dc:language>
  <cp:lastModifiedBy>Admin</cp:lastModifiedBy>
  <dcterms:modified xsi:type="dcterms:W3CDTF">2015-01-18T11:11:00Z</dcterms:modified>
  <cp:revision>16</cp:revision>
  <dc:subject/>
  <dc:title/>
</cp:coreProperties>
</file>