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BẢNG TỔNG HỢP CÁC HOẠT ĐỘNG CHUYÊN MÔN HỌC KỲ I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NĂM HỌC :2014 – 2015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9"/>
        <w:gridCol w:w="1217"/>
        <w:gridCol w:w="943"/>
        <w:gridCol w:w="1057"/>
        <w:gridCol w:w="1103"/>
        <w:gridCol w:w="1260"/>
        <w:gridCol w:w="1067"/>
        <w:gridCol w:w="913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GIẢNG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(Tốt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 H.S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(Tố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C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GDC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.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. MT.AN.T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hợ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úc tra GVG/ Thi GVG cấp trường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(Tốt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GĐXuấ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(Tốt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C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GDC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.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. MT.AN.T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hợ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.T.DIỆN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tiết dạy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sơ  sổ sá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ếp loại chung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ố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C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GDC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.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. MT.AN.T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hợ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yên đề: ( Đã thực hiện bao nhiêu CĐ, tên chuyên đề đã thực hiệnBGV tham g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goại khóa: (Đã thực hiện bao nhiêu hoạt động, tên hoạt động đã thực hiện, số CBGV tham g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hong Điền, ngày …. tháng …. năm 201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TT CHUYÊN MÔN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7:00Z</dcterms:created>
  <dc:creator>Vinaghost.Com</dc:creator>
  <dc:description/>
  <cp:keywords/>
  <dc:language>en-US</dc:language>
  <cp:lastModifiedBy>Admin</cp:lastModifiedBy>
  <cp:lastPrinted>2012-04-15T09:48:00Z</cp:lastPrinted>
  <dcterms:modified xsi:type="dcterms:W3CDTF">2015-01-07T01:57:00Z</dcterms:modified>
  <cp:revision>2</cp:revision>
  <dc:subject/>
  <dc:title>BẢNG TỔNG HỢP CÁC HOẠT ĐỘNG CHUYÊN MÔN HỌC KỲ I - NĂM HỌC :2011 - 2012</dc:title>
</cp:coreProperties>
</file>