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80" w:after="0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2. Đối với THCS: </w:t>
      </w:r>
    </w:p>
    <w:p>
      <w:pPr>
        <w:pStyle w:val="TextBodyIndent"/>
        <w:spacing w:before="80" w:after="0"/>
        <w:rPr/>
      </w:pPr>
      <w:r>
        <w:rPr/>
        <w:t>a) Lịch kiểm tra các môn lớp 9</w:t>
      </w:r>
    </w:p>
    <w:tbl>
      <w:tblPr>
        <w:tblW w:w="971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7"/>
        <w:gridCol w:w="2409"/>
        <w:gridCol w:w="2552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kiểm t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kiểm t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bắt đầu phát đ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làm bài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26/12/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ữ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t l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gi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gi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27/12/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oại ngữ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họ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gi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gi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29/12/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s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gi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gi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30/12/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óa họ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gi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gi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phú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31/12/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>GDCD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>Công nghệ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>T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7 giờ 30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8 giờ 4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0 giờ 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5 phút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5 phút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5 phút</w:t>
            </w:r>
          </w:p>
        </w:tc>
      </w:tr>
    </w:tbl>
    <w:p>
      <w:pPr>
        <w:pStyle w:val="TextBodyIndent"/>
        <w:spacing w:before="120" w:after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b)  Lịch kiểm tra các môn lớp 6, 7, 8:</w:t>
      </w:r>
    </w:p>
    <w:p>
      <w:pPr>
        <w:pStyle w:val="TextBodyIndent"/>
        <w:spacing w:before="120" w:after="0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402"/>
        <w:gridCol w:w="1768"/>
        <w:gridCol w:w="2282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ày kiểm 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Môn kiểm t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ời gian bắt đầu phát đ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ời gian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àm bà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iều 26/12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ịa 7, Địa 8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Công nghệ 7, Công nghệ 8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13 giờ 30 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 giờ 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5 phút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5 phút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iều  27/12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ịa 6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ông nghệ 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13 giờ 30 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 giờ 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5 phút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5 phút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iều  29/12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oán 7, Toán 8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in 7, Tiếng Anh 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13 giờ 30 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5 giờ 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90 phút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5 phút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ều  30/12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>Toán 6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>Tin 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13 giờ 30 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5 giờ 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90 phút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5 phút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ều  31/12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ữ văn 7, Ngữ văn 8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inh học 7, Hóa 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 giờ 30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5 giờ 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90 phút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5 phút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1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10"/>
                <w:szCs w:val="26"/>
                <w:lang w:val="nl-NL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áng  05/01/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>Vật lý 6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>Tiếng Anh 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07 giờ 30 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8 giờ 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5 phút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5 phút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nl-NL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ều 05/01/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DCD 7, GDCD 8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ịch sử 7, Lịch sử 8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>Tin 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 giờ 30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 giờ 45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6 giờ 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5 phút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5 phút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5 phút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áng  06/01/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ữ văn 6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inh học 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07 giờ 30 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9 giờ 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90 phút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5 phút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ều 06/01/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>Vật lý 7, Sinh học 8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>Tiếng Anh 7, Vật lý 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 giờ 30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 giờ 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5 phút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5 phút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10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áng 07/01/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DCD 6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ịch sử 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07 giờ 30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8 giờ 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5 phút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5 phú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58:00Z</dcterms:created>
  <dc:creator>VIETDONG</dc:creator>
  <dc:description/>
  <cp:keywords/>
  <dc:language>en-US</dc:language>
  <cp:lastModifiedBy>VIETDONG</cp:lastModifiedBy>
  <cp:lastPrinted>2014-12-12T10:00:00Z</cp:lastPrinted>
  <dcterms:modified xsi:type="dcterms:W3CDTF">2014-12-12T03:12:00Z</dcterms:modified>
  <cp:revision>2</cp:revision>
  <dc:subject/>
  <dc:title>2</dc:title>
</cp:coreProperties>
</file>