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203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1399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16.85pt" to="154.2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RƯỜNG THCS NGUYỄN DUY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016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0.8pt" to="284.0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Phong Điền, ngày  tháng 10 năm 20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iêu chuẩn CLGD đã đạt được: Cấp độ 2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Ngày được cấp giấy chứng nhận CLGD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Ngày đăng ký đánh ngoài chu kỳ 2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CẢI TIẾN CHẤT LƯỢNG VÀ KẾT QUẢ ĐẠT ĐƯỢ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22"/>
        <w:gridCol w:w="718"/>
        <w:gridCol w:w="4241"/>
        <w:gridCol w:w="1247"/>
        <w:gridCol w:w="1248"/>
        <w:gridCol w:w="1250"/>
        <w:gridCol w:w="1248"/>
        <w:gridCol w:w="1247"/>
        <w:gridCol w:w="114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uẩ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số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ải tiế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ực hiệ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đơn vị cần tham mư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hoàn thà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 đạt đượ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h mục minh chứng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 d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  <w:lang w:val="sv-SE"/>
              </w:rPr>
              <w:t>-Chưa có Quyết định thành lập Hội đồng tư vấn nhà trường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sv-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3 - 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nhà trườ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4 - 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Nguyễn Trọng Khương</w:t>
      </w:r>
    </w:p>
    <w:sectPr>
      <w:type w:val="nextPage"/>
      <w:pgSz w:orient="landscape" w:w="15840" w:h="122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42:00Z</dcterms:created>
  <dc:creator>VIETDONG</dc:creator>
  <dc:description/>
  <cp:keywords/>
  <dc:language>en-US</dc:language>
  <cp:lastModifiedBy>VIETDONG</cp:lastModifiedBy>
  <dcterms:modified xsi:type="dcterms:W3CDTF">2014-10-18T08:56:00Z</dcterms:modified>
  <cp:revision>36</cp:revision>
  <dc:subject/>
  <dc:title>KẾ HOẠCH CẢI TIẾN CHẤT LƯỢNG</dc:title>
</cp:coreProperties>
</file>