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PHIẾU ĐÁNH GIÁ, XẾP LOẠI GIỜ DẠY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IÁO VIÊN BẬC TRUNG HỌ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Theo công văn hướng dẫn số 10227/THPT, ngày 11 tháng 9 năm 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/>
      </w:pPr>
      <w:r>
        <w:rPr>
          <w:lang w:val="en-US"/>
        </w:rPr>
        <w:t>Họ và tên giáo viên dạy: 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>
          <w:lang w:val="en-US"/>
        </w:rPr>
        <w:t>Đơn vị trường: THCS Nguyễn Duy;  Môn, lớp dạy: ….………………..…………………..</w:t>
      </w:r>
    </w:p>
    <w:p>
      <w:pPr>
        <w:pStyle w:val="Normal"/>
        <w:spacing w:lineRule="exact" w:line="360"/>
        <w:rPr/>
      </w:pPr>
      <w:r>
        <w:rPr>
          <w:lang w:val="en-US"/>
        </w:rPr>
        <w:t>Bài dạy: ………………………………………………………………………………………...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Họ và tên người dự giờ: ……………………………………………..……………..………….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>Chức vụ, đơn vị công tác: ………...…………………… Trường THCS Nguyễn Duy.</w:t>
      </w:r>
    </w:p>
    <w:p>
      <w:pPr>
        <w:pStyle w:val="Normal"/>
        <w:rPr/>
      </w:pPr>
      <w:r>
        <w:rPr/>
        <w:t>I. Tiêu chuẩn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52"/>
        <w:gridCol w:w="900"/>
        <w:gridCol w:w="900"/>
        <w:gridCol w:w="54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ác mặ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ánh giá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 yêu cầ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ể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Nội du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hính xác, khoa học (khoa học bộ môn và quan điểm tư tưởng; lập trường chính tr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ảo đảm tính hệ thống, đủ nội dung, làm rõ trọng tâ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Liên hệ thực tế (nếu có); có tính giáo dụ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hương pháp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ử dụng phương pháp phù hợp với đặc trưng bộ môn, với nội dung của kiểu bài trên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Kết hợp tốt các phương pháp trong các hoạt động dạy - họ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Phương tiệ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Sử dụng và kết hợp tốt các phương tiện, thiết bị dạy học phù hợp với nội dung, kiểu bài lên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rình bày bảng hợp lý, chữ viết, hình vẽ, lời nói rõ ràng, chuẩn mực; giáo án hợp l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ổ chứ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ực hiện linh hoạt các khâu lên lớp, phân phối thời gian hợp lý ở các phần, các khâ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ổ chức và điều khiển học sinh học tập tích cực, chủ động phù hợp với nội dung của kiểu bài, với các đối tượng; học sinh hứng thú họ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Kết quả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Đa số học sinh hiểu bài; nắm vững trọng tâm, biết vận dụng kiến thứ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ỔNG SỐ ĐIỂM: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ẾP LOẠI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en-US"/>
        </w:rPr>
        <w:t>II. Cách xếp loại:</w:t>
      </w:r>
      <w:r>
        <w:rPr/>
        <w:t xml:space="preserve"> Điểm tổng cộng: 20 điểm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oại giỏi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Điểm tổng cộng đạt từ 17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ác yêu cầu 1, 4, 6, 9 phải đạt điểm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oại khá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Điểm tổng cộng đạt từ 13 - 16,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ác yêu cầu 1, 4, 9 phải đạt điểm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oại TB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Điểm tổng cộng đạt từ 10 - 12,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ác yêu cầu 1, 4, phải đạt điểm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oại yếu kém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Điểm tổng cộng đạt từ 9 trở xuống.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* Lưu ý: </w:t>
        <w:tab/>
        <w:t>+ Điểm 1,5 - 2 ứng với loại khá và tố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+ Điểm 1 ứng với loại trung bìn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+ Điểm 0 - 0,5 ứng với loại yếu ké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ép hoạt động dạy học chủ yếu theo tiến trình tiết dạ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……………………………….……………………………….……………………………….……………………………….……………………………….……………………………….……………………………….……………………………….……………………………….……………………………….…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……………….……………….….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xét chung về tiết dạy (ưu điểm, khuyết điểm chính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  <w:sz w:val="14"/>
          <w:lang w:val="en-US"/>
        </w:rPr>
      </w:pPr>
      <w:r>
        <w:rPr>
          <w:i/>
          <w:sz w:val="14"/>
          <w:lang w:val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400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hong Điền, ngày ….. tháng ….. năm 20…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Ý KIẾN, CHỮ KÝ NGƯỜI DẠ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TÊN, CHỮ KÝ NGƯỜI DỰ GIỜ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Admin</dc:creator>
  <dc:description/>
  <cp:keywords/>
  <dc:language>en-US</dc:language>
  <cp:lastModifiedBy>DELL N4050</cp:lastModifiedBy>
  <cp:lastPrinted>2014-05-15T14:33:00Z</cp:lastPrinted>
  <dcterms:modified xsi:type="dcterms:W3CDTF">2014-05-15T08:07:00Z</dcterms:modified>
  <cp:revision>5</cp:revision>
  <dc:subject/>
  <dc:title>PHIẾU ĐÁNH GIÁ, XẾP LOẠI GIỜ DẠY GIÁO VIÊN BẬC TRUNG HỌC</dc:title>
</cp:coreProperties>
</file>