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>
          <w:trHeight w:val="720" w:hRule="atLeast"/>
        </w:trPr>
        <w:tc>
          <w:tcPr>
            <w:tcW w:w="423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ĐOÀN GD PHONG ĐIỀN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6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0.4pt" to="138.5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ÔNG ĐOÀN CƠ SỞ TRƯỜNG THCS NGUYỄN DU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8"/>
              </w:rPr>
              <w:t>Số: 03/KHT-CĐ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7010</wp:posOffset>
                      </wp:positionV>
                      <wp:extent cx="2171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6.3pt" to="221.8pt,16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8"/>
                <w:szCs w:val="28"/>
              </w:rPr>
              <w:t>Phong Điền, ngày 6 tháng 03 năm 2014</w:t>
            </w:r>
          </w:p>
        </w:tc>
      </w:tr>
    </w:tbl>
    <w:p>
      <w:pPr>
        <w:pStyle w:val="Normal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20" w:before="280" w:after="1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HOẠT ĐỘNG CÔNG ĐOÀN THÁNG 3</w:t>
      </w:r>
    </w:p>
    <w:p>
      <w:pPr>
        <w:pStyle w:val="Normal"/>
        <w:tabs>
          <w:tab w:val="clear" w:pos="720"/>
          <w:tab w:val="left" w:pos="-105" w:leader="none"/>
        </w:tabs>
        <w:spacing w:lineRule="exact" w:line="320" w:before="0" w:after="120"/>
        <w:ind w:firstLine="426"/>
        <w:jc w:val="both"/>
        <w:rPr/>
      </w:pPr>
      <w:r>
        <w:rPr>
          <w:b/>
          <w:sz w:val="28"/>
          <w:szCs w:val="36"/>
        </w:rPr>
        <w:t xml:space="preserve">Phát động đợt thi đua lập thành tích chào mừng </w:t>
      </w:r>
      <w:r>
        <w:rPr>
          <w:b/>
          <w:sz w:val="28"/>
          <w:szCs w:val="28"/>
        </w:rPr>
        <w:t>kỷ niệm ngà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lập Đoàn 26/3 và ngày Quốc tế phụ nữ 8/3</w:t>
      </w:r>
      <w:r>
        <w:rPr>
          <w:b/>
          <w:sz w:val="28"/>
          <w:szCs w:val="36"/>
        </w:rPr>
        <w:t>.</w:t>
      </w:r>
    </w:p>
    <w:p>
      <w:pPr>
        <w:pStyle w:val="Normal"/>
        <w:spacing w:lineRule="exact" w:line="320" w:before="0" w:after="80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. Đánh giá tháng 2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Họp BCH tháng 2 theo định kỳ. Xây dựng kế hoạch, nội dung hoạt động tháng 2/2014.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Tham gia các hoạt động chào mừng kỷ niệm 83 năm ngày thành lập Đảng  CSVN.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 xml:space="preserve">- Động viên cán bộ, giáo viên tổ chức ăn tết vui vẻ, an toàn, tiết kiệm, tặng quà nhân dịp năm mới 2014 cho CB-GV 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 xml:space="preserve">- Tham gia tốt các hoạt động khác do Công đoàn Ngành và địa phương phát động. </w:t>
      </w:r>
    </w:p>
    <w:p>
      <w:pPr>
        <w:pStyle w:val="Normal"/>
        <w:spacing w:lineRule="exact" w:line="320" w:before="0" w:after="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Tổng kết đợt thi đua chào mừng ngày thành lập Đảng.</w:t>
      </w:r>
    </w:p>
    <w:p>
      <w:pPr>
        <w:pStyle w:val="Normal"/>
        <w:spacing w:lineRule="exact" w:line="320" w:before="0" w:after="80"/>
        <w:ind w:firstLine="42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I. Kế hoạch tháng 3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>- Họp BCH tháng 3 theo định kỳ. Thống nhất  kế hoạch, nội dung hoạt động tháng 3/2014.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 xml:space="preserve">- Hưởng ứng đợt thi đua do Đoàn thanh niên phát động chào mừng ngày thành lập Đoàn 26/3/ 2014. </w:t>
      </w:r>
    </w:p>
    <w:p>
      <w:pPr>
        <w:pStyle w:val="NormalWeb"/>
        <w:spacing w:lineRule="exact" w:line="30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Tổ chức gặp mặt Dâu, Rể toàn trường nhân dịp 8/3/ 2010 và Tổ chức giải cầu long thi đấu giữa các tổ. </w:t>
      </w:r>
    </w:p>
    <w:p>
      <w:pPr>
        <w:pStyle w:val="NormalWeb"/>
        <w:spacing w:lineRule="exact" w:line="30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Kết hợp với Đoàn thanh niên tổ chức lễ kỷ niệm ngày thành lập Đoàn thanh niên cộng sản Hồ Chí Minh 26/3.</w:t>
      </w:r>
    </w:p>
    <w:p>
      <w:pPr>
        <w:pStyle w:val="NormalWeb"/>
        <w:spacing w:lineRule="exact" w:line="300" w:before="0" w:after="0"/>
        <w:ind w:firstLine="426"/>
        <w:jc w:val="both"/>
        <w:rPr/>
      </w:pPr>
      <w:r>
        <w:rPr>
          <w:sz w:val="28"/>
          <w:szCs w:val="28"/>
        </w:rPr>
        <w:t xml:space="preserve">- Hưởng ứng tích cực các phong trào thi đua do Công đoàn Ngành phát động  </w:t>
      </w:r>
    </w:p>
    <w:p>
      <w:pPr>
        <w:pStyle w:val="Normal"/>
        <w:spacing w:lineRule="exact" w:line="320" w:before="0" w:after="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Tổng kết đợt thi đua 26/3.</w:t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80"/>
        <w:ind w:firstLine="539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ab/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/>
      </w:pPr>
      <w:r>
        <w:rPr>
          <w:b/>
          <w:sz w:val="32"/>
          <w:szCs w:val="36"/>
        </w:rPr>
        <w:tab/>
      </w:r>
      <w:r>
        <w:rPr>
          <w:b/>
          <w:sz w:val="36"/>
          <w:szCs w:val="36"/>
        </w:rPr>
        <w:t>TM BCH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 w:before="0" w:after="120"/>
        <w:ind w:firstLine="539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20" w:before="0" w:after="120"/>
        <w:ind w:firstLine="53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Mai Hồng Phi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3:00Z</dcterms:created>
  <dc:creator>Thanh An</dc:creator>
  <dc:description/>
  <cp:keywords/>
  <dc:language>en-US</dc:language>
  <cp:lastModifiedBy>ABC</cp:lastModifiedBy>
  <cp:lastPrinted>2013-12-10T09:04:00Z</cp:lastPrinted>
  <dcterms:modified xsi:type="dcterms:W3CDTF">2014-04-11T11:02:00Z</dcterms:modified>
  <cp:revision>8</cp:revision>
  <dc:subject/>
  <dc:title>CÔNG ĐOÀN GD PHONG ĐIỀN</dc:title>
</cp:coreProperties>
</file>