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ỂU ĐIỂM ĐÁNH GIÁ SKKN NĂM HỌC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M: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: 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viết: …………………………………………………………………………..</w:t>
      </w:r>
    </w:p>
    <w:tbl>
      <w:tblPr>
        <w:tblW w:w="10991" w:type="dxa"/>
        <w:jc w:val="left"/>
        <w:tblInd w:w="-106" w:type="dxa"/>
        <w:tblLayout w:type="fixed"/>
        <w:tblCellMar>
          <w:top w:w="61" w:type="dxa"/>
          <w:left w:w="76" w:type="dxa"/>
          <w:bottom w:w="61" w:type="dxa"/>
          <w:right w:w="152" w:type="dxa"/>
        </w:tblCellMar>
      </w:tblPr>
      <w:tblGrid>
        <w:gridCol w:w="368"/>
        <w:gridCol w:w="1268"/>
        <w:gridCol w:w="425"/>
        <w:gridCol w:w="3969"/>
        <w:gridCol w:w="992"/>
        <w:gridCol w:w="1134"/>
        <w:gridCol w:w="2835"/>
      </w:tblGrid>
      <w:tr>
        <w:trPr/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IÊU CHUẨ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IÊU CH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IỂM TỐI Đ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IỂM CHẤ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NHẬN XÉT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HÌNH THỨC TRÌNH BÀY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9"/>
              </w:rPr>
              <w:t>Cấu trúc đầy đủ các phần theo công văn số 04/PGD&amp;CĐGD ngày 026/03/2014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rình bày mạch lạc, đúng văn phong khoa học, không sai sót về khái niệm, câu và văn bản. Đảm bảo nội dung, hình thức, cấu trúc</w:t>
            </w:r>
            <w:r>
              <w:rPr>
                <w:rFonts w:eastAsia="Times New Roman"/>
                <w:spacing w:val="19"/>
              </w:rPr>
              <w:t>; sạch, đẹp, hợp lý, đúng chính tả, diễn đạt rõ nghĩa.(Theo nội quy định của Thông tư 01 của BNV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KHOA HỌC, SƯ PHẠM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Tối đa: 20 điểm)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ảm bảo tính chính xác, khoa học bộ môn, quan điểm tư tưở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hương Pháp nghiên cứu phù hợp với đối tượ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hương pháp trình bày dễ hiểu phù hợp với quá trình dạy học và dễ áp dụng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ử dụng và kết hợp hợp lý các phương pháp phù hợp với đặc trưng từng bộ môn, phương pháp sư phạ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MỚI, TÍNH SÁNG TẠO    (Tối đa: 2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ể hiện đối tượng, nội dung nghiên cứu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ánh giá đúng đối tượng, lý giải đúng vấn đề, lý giải được hạn chế của cách làm cũ, tìm được cách làm mới hiệu quả hơ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ó hướng hoặc phương pháp nghiên cứu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ìm được giải pháp, quy trình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Vận dụng vào công việc của bản thân trong điều kiện mới mang lại hiệu quả cao hơn trên cơ sở những tài liệu cũ, cách làm cu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HIỆU QUẢ (Tối đa: 3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ác giải pháp mang lại hiệu quả hơn trước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iải quyết được vấn đề đặt ra có tính thuyết phục cao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em lại lợi ích thực sự trong hoạt động giáo dục và đào ta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iải pháp, quy trình làm tiết kiệm hơn cách c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Kết luận đạt được có giá trị thực tế, tin cậy được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ỨNG DỤNG, THỰC TIỄN (Tối đa: 3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Khả năng áp dụng được ở nhiều đối tượng, nhiều nơi trong điều kiện cho phép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KKN  có ý nghĩa đóng góp về mặt lý luậ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9"/>
              </w:rPr>
              <w:t>Các giải pháp SKKN đưa ra phù hợp với chuyên môn nghiệp vụ; có giá trị thúc đẩy phát triển nghề nghiệp của bản thân và đồng nghiệp; nâng cao chất lượng GD và hiệu quả đào tạo; Phù hợp điều kiện CSVC của ngành, của đơn v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ascii="Tahoma" w:hAnsi="Tahoma" w:eastAsia="Times New Roman" w:cs="Tahoma"/>
                <w:color w:val="0000FF"/>
                <w:spacing w:val="19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FF"/>
                <w:spacing w:val="1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</w:rPr>
        <w:t>Tổng cộng: 100 điểm. Cho điểm các tiêu chí đến điểm 1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i/>
          <w:iCs/>
        </w:rPr>
        <w:t>Quy định đánh giá như sau: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 Loại Tốt (A): Từ 86 đến 100 điểm</w:t>
      </w:r>
      <w:r>
        <w:rPr>
          <w:rFonts w:eastAsia="Times New Roman"/>
        </w:rPr>
        <w:t>, trong đó tiêu chuẩn 1 từ 17 điểm trở lên, tiêu chuẩn 3 từ 26 điểm trở lên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 Loại Khá (B): Từ 75 đến 85 điểm</w:t>
      </w:r>
      <w:r>
        <w:rPr>
          <w:rFonts w:eastAsia="Times New Roman"/>
        </w:rPr>
        <w:t>, trong đó, tiêu chuẩn 1 đạt 17 điểm trở lên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- Loại Trung bình (C): 60 đến 74 điểm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  Dưới 60 điểm:</w:t>
      </w:r>
      <w:r>
        <w:rPr>
          <w:rFonts w:eastAsia="Times New Roman"/>
        </w:rPr>
        <w:t> Không xếp loại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VI. Một số qui định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1. Hình thức trình bày: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Văn bản SKKN được in (</w:t>
      </w:r>
      <w:r>
        <w:rPr>
          <w:rFonts w:eastAsia="Times New Roman"/>
          <w:b/>
          <w:bCs/>
          <w:u w:val="single"/>
        </w:rPr>
        <w:t>font Times New Roman, cỡ chữ 13-14</w:t>
      </w:r>
      <w:r>
        <w:rPr>
          <w:rFonts w:eastAsia="Times New Roman"/>
        </w:rPr>
        <w:t>), đóng quyển (đóng bìa, dán gáy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00Z</dcterms:created>
  <dc:creator>ABC</dc:creator>
  <dc:description/>
  <dc:language>en-US</dc:language>
  <cp:lastModifiedBy>ABC</cp:lastModifiedBy>
  <cp:lastPrinted>2014-04-16T08:59:00Z</cp:lastPrinted>
  <dcterms:modified xsi:type="dcterms:W3CDTF">2014-04-16T02:01:00Z</dcterms:modified>
  <cp:revision>2</cp:revision>
  <dc:subject/>
  <dc:title/>
</cp:coreProperties>
</file>