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Ò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T P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85pt" to="128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ố   10  /KH-THCS T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175</wp:posOffset>
                      </wp:positionV>
                      <wp:extent cx="1913255" cy="6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3" h="1">
                                    <a:moveTo>
                                      <a:pt x="0" y="0"/>
                                    </a:moveTo>
                                    <a:lnTo>
                                      <a:pt x="301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3,1" path="m0,0l3013,1e" stroked="t" o:allowincell="t" style="position:absolute;margin-left:57.75pt;margin-top:0.25pt;width:150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Phong Điền, ngày 2  tháng 10  năm 2013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KẾ HOẠCH THÁNG 10/2013.</w:t>
      </w:r>
    </w:p>
    <w:p>
      <w:pPr>
        <w:pStyle w:val="Normal"/>
        <w:spacing w:lineRule="exact" w:line="36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hoạt động tháng 9/2013:</w:t>
      </w:r>
    </w:p>
    <w:p>
      <w:pPr>
        <w:pStyle w:val="Normal"/>
        <w:spacing w:lineRule="exact" w:line="36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uyên môn: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Phát động CB-GV-NV và HS chào mừng 68 năm QK 2-9; ngày toàn dân đưa trẻ đến trường và lễ khai giảng năm học mới.</w:t>
      </w:r>
    </w:p>
    <w:p>
      <w:pPr>
        <w:pStyle w:val="Normal"/>
        <w:ind w:firstLine="432"/>
        <w:rPr/>
      </w:pPr>
      <w:r>
        <w:rPr>
          <w:b/>
          <w:sz w:val="28"/>
          <w:szCs w:val="28"/>
        </w:rPr>
        <w:t>1. Chuyên môn:</w:t>
      </w:r>
    </w:p>
    <w:p>
      <w:pPr>
        <w:pStyle w:val="NormalWeb"/>
        <w:spacing w:lineRule="exact" w:line="360" w:before="0" w:after="0"/>
        <w:ind w:firstLine="432"/>
        <w:jc w:val="both"/>
        <w:rPr/>
      </w:pPr>
      <w:r>
        <w:rPr>
          <w:sz w:val="28"/>
          <w:szCs w:val="28"/>
        </w:rPr>
        <w:t>- Khai giảng điểm 5/9:7h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uần 3: 2/9- 8/9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ĐH cha mẹ HS 1/9; ĐH khuyến học trường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Bồi dưỡng HS giỏi 8,9 từ tuần 4. Phụ đạo K9 từ tuần 5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Nhận hồ sơ sổ sách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Báo cáo: HS lưu ban, bỏ học; Khảo sát đầu cấp; khảo sát chất lượng; Huy động HS 665/669; Học 2 buổi/ ngày; phân bổ đội ngũ, TKB nộp PGD 13/9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riển khai tháng ATGT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ểm tra SGK HS; cho HS có hoàn cảnh khó khăn mượn SGK. Mua sắm SGK,TB thiếu. 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ập huấn phổ cập : PHT, Văn thư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ập huấn VS phòng dịch 11/9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Hội nghị triển khai nhiệm vụ năm học: 8h 11/9 HT,PHT dự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hông qua danh sánh lên lớp trước tháng 9, ký học bạ HS thi lại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ý khóa DS lớp lập 2 bản BGH 01 bản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Họp HĐSP. Quy định đồng phục GV, HS thứ 2; đeo thẻ công chức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hống kê chất lượng bộ môn theo lớp, khối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Các tổ CM họp xây dựng kế hoạch  cả năm, tháng, tuần; duyệt của BGH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Đại hội lớp, Chi Đội TNTP HCM - Mũ calo, đồng phục, áo quần nghi thức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HNCC dự kiến 26/9( Thứ 5): Tiêu chí thi đua, quy chế chi tiêu, quy chế dân chủ. HN CBCC PGD 16/9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Báo cáo thông tin cá nhân vào Wepsite của trường, lưu ý lịch báo giảng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Xây dựng kế hoạch nhà trường, kế hoạch CM, HĐNGLL; quy trình năm học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ăng cường dự giờ thăm lớp theo phân công của Lãnh đạo, của tổ CM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u sửa nhà vệ sinh, trả nợ trong hè về tu sửa, diệt mối; tu sửa điện nước. Mua sắm thiết bị, tại liệu dạy-học: GD địa phương, BDTX, SGK…</w:t>
      </w:r>
    </w:p>
    <w:p>
      <w:pPr>
        <w:pStyle w:val="NormalWeb"/>
        <w:spacing w:lineRule="exact" w:line="360" w:before="0" w:after="0"/>
        <w:ind w:firstLine="432"/>
        <w:jc w:val="both"/>
        <w:rPr/>
      </w:pPr>
      <w:r>
        <w:rPr>
          <w:b/>
          <w:sz w:val="28"/>
          <w:szCs w:val="28"/>
        </w:rPr>
        <w:t>2. Tổ chức:</w:t>
      </w:r>
      <w:r>
        <w:rPr>
          <w:sz w:val="28"/>
          <w:szCs w:val="28"/>
        </w:rPr>
        <w:t xml:space="preserve"> Cân đối đội ngũ, hợp đồng dạy thay nghỉ hộ sản, thiếu GV Âm nhạc; hồ sơ nâng lương chuyển ngạch, trước thời hạn.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ón GV mới: Lê Viết Ngọc.</w:t>
      </w:r>
    </w:p>
    <w:p>
      <w:pPr>
        <w:pStyle w:val="NormalWeb"/>
        <w:spacing w:lineRule="exact" w:line="360" w:before="0" w:after="0"/>
        <w:ind w:firstLine="432"/>
        <w:jc w:val="both"/>
        <w:rPr/>
      </w:pPr>
      <w:r>
        <w:rPr>
          <w:b/>
          <w:sz w:val="28"/>
          <w:szCs w:val="28"/>
        </w:rPr>
        <w:t>3. Tài chính- Kế toán:</w:t>
      </w:r>
      <w:r>
        <w:rPr>
          <w:sz w:val="28"/>
          <w:szCs w:val="28"/>
        </w:rPr>
        <w:t xml:space="preserve"> Hồ sơ cấp bù miễn, giảm; chênh lệch lương tăng thêm; nhu cầu dự toán 2014; rà soát lại chi TX và HP,; Giảm chi TX 10% . Báo cáo sử dụng máy VT.</w:t>
      </w:r>
    </w:p>
    <w:p>
      <w:pPr>
        <w:pStyle w:val="NormalWeb"/>
        <w:spacing w:lineRule="exact" w:line="360" w:before="120" w:after="0"/>
        <w:ind w:firstLine="431"/>
        <w:jc w:val="both"/>
        <w:rPr/>
      </w:pPr>
      <w:r>
        <w:rPr>
          <w:b/>
          <w:sz w:val="28"/>
          <w:szCs w:val="28"/>
        </w:rPr>
        <w:t xml:space="preserve">4. Đoàn thể: </w:t>
      </w:r>
    </w:p>
    <w:p>
      <w:pPr>
        <w:pStyle w:val="NormalWeb"/>
        <w:spacing w:lineRule="exact" w:line="360" w:before="0" w:after="0"/>
        <w:ind w:firstLine="432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a) Công đoàn: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oạt động thăm hỏi; ủng hộ các loại quỹ theo CV. Hội nghị CĐ.</w:t>
      </w:r>
    </w:p>
    <w:p>
      <w:pPr>
        <w:pStyle w:val="NormalWeb"/>
        <w:spacing w:lineRule="exact" w:line="360" w:before="0" w:after="0"/>
        <w:ind w:firstLine="432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b) Đoàn TNCSHCM, Đội TNTPHCM: </w:t>
      </w:r>
    </w:p>
    <w:p>
      <w:pPr>
        <w:pStyle w:val="NormalWeb"/>
        <w:spacing w:lineRule="exact" w:line="360" w:before="0" w:after="0"/>
        <w:ind w:firstLine="432"/>
        <w:jc w:val="both"/>
        <w:rPr/>
      </w:pPr>
      <w:r>
        <w:rPr>
          <w:sz w:val="28"/>
          <w:szCs w:val="28"/>
        </w:rPr>
        <w:t>- Hoạt động chi đoàn tập trung vào kế hoạch dạy học và đón chào năm học mới.- ĐH Chi Đoàn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>- ĐH Chi Đội; chuẩn bị ĐH liên Đội.</w:t>
      </w:r>
    </w:p>
    <w:p>
      <w:pPr>
        <w:pStyle w:val="Normal"/>
        <w:ind w:firstLine="432"/>
        <w:jc w:val="both"/>
        <w:rPr>
          <w:b/>
          <w:b/>
        </w:rPr>
      </w:pPr>
      <w:r>
        <w:rPr>
          <w:b/>
          <w:sz w:val="28"/>
          <w:szCs w:val="28"/>
          <w:lang w:val="en"/>
        </w:rPr>
        <w:t>II. Kế hoạch tháng 9/2013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Phát động CB-GV-NV và HS chào mừng 68 năm QK 2-9; ngày toàn dân đưa trẻ đến trường và lễ khai giảng năm học mới.</w:t>
      </w:r>
    </w:p>
    <w:p>
      <w:pPr>
        <w:pStyle w:val="Normal"/>
        <w:ind w:firstLine="432"/>
        <w:rPr/>
      </w:pPr>
      <w:r>
        <w:rPr>
          <w:b/>
          <w:sz w:val="28"/>
          <w:szCs w:val="28"/>
        </w:rPr>
        <w:t>1. Chuyên môn:</w:t>
      </w:r>
    </w:p>
    <w:p>
      <w:pPr>
        <w:pStyle w:val="NormalWeb"/>
        <w:spacing w:lineRule="exact" w:line="360" w:before="0" w:after="0"/>
        <w:ind w:firstLine="432"/>
        <w:jc w:val="both"/>
        <w:rPr/>
      </w:pPr>
      <w:r>
        <w:rPr>
          <w:sz w:val="28"/>
          <w:szCs w:val="28"/>
        </w:rPr>
        <w:t>- Khai giảng điểm 5/9:7h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uần 3: 2/9- 8/9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ĐH cha mẹ HS 1/9; ĐH khuyến học trường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Bồi dưỡng HS giỏi 8,9 từ tuần 4. Phụ đạo K9 từ tuần 5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Nhận hồ sơ sổ sách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Báo cáo: HS lưu ban, bỏ học; Khảo sát đầu cấp; khảo sát chất lượng; Huy động HS 665/669; Học 2 buổi/ ngày; phân bổ đội ngũ, TKB nộp PGD 13/9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riển khai tháng ATGT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ểm tra SGK HS; cho HS có hoàn cảnh khó khăn mượn SGK. Mua sắm SGK,TB thiếu. 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ập huấn phổ cập : PHT, Văn thư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ập huấn VS phòng dịch 11/9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Hội nghị triển khai nhiệm vụ năm học: 8h 11/9 HT,PHT dự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hông qua danh sánh lên lớp trước tháng 9, ký học bạ HS thi lại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ý khóa DS lớp lập 2 bản BGH 01 bản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Họp HĐSP. Quy định đồng phục GV, HS thứ 2; đeo thẻ công chức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hống kê chất lượng bộ môn theo lớp, khối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Các tổ CM họp xây dựng kế hoạch  cả năm, tháng, tuần; duyệt của BGH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Đại hội lớp, Chi Đội TNTP HCM - Mũ calo, đồng phục, áo quần nghi thức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HNCC dự kiến 26/9( Thứ 5): Tiêu chí thi đua, quy chế chi tiêu, quy chế dân chủ. HN CBCC PGD 16/9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Báo cáo thông tin cá nhân vào Wepsite của trường, lưu ý lịch báo giảng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Xây dựng kế hoạch nhà trường, kế hoạch CM, HĐNGLL; quy trình năm học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ăng cường dự giờ thăm lớp theo phân công của Lãnh đạo, của tổ CM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u sửa nhà vệ sinh, trả nợ trong hè về tu sửa, diệt mối; tu sửa điện nước. Mua sắm thiết bị, tại liệu dạy-học: GD địa phương, BDTX, SGK…</w:t>
      </w:r>
    </w:p>
    <w:p>
      <w:pPr>
        <w:pStyle w:val="NormalWeb"/>
        <w:spacing w:lineRule="exact" w:line="360" w:before="0" w:after="0"/>
        <w:ind w:firstLine="432"/>
        <w:jc w:val="both"/>
        <w:rPr/>
      </w:pPr>
      <w:r>
        <w:rPr>
          <w:b/>
          <w:sz w:val="28"/>
          <w:szCs w:val="28"/>
        </w:rPr>
        <w:t>2. Tổ chức:</w:t>
      </w:r>
      <w:r>
        <w:rPr>
          <w:sz w:val="28"/>
          <w:szCs w:val="28"/>
        </w:rPr>
        <w:t xml:space="preserve"> Cân đối đội ngũ, hợp đồng dạy thay nghỉ hộ sản, thiếu GV Âm nhạc; hồ sơ nâng lương chuyển ngạch, trước thời hạn.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ón GV mới: Lê Viết Ngọc.</w:t>
      </w:r>
    </w:p>
    <w:p>
      <w:pPr>
        <w:pStyle w:val="NormalWeb"/>
        <w:spacing w:lineRule="exact" w:line="360" w:before="0" w:after="0"/>
        <w:ind w:firstLine="432"/>
        <w:jc w:val="both"/>
        <w:rPr/>
      </w:pPr>
      <w:r>
        <w:rPr>
          <w:b/>
          <w:sz w:val="28"/>
          <w:szCs w:val="28"/>
        </w:rPr>
        <w:t>3. Tài chính- Kế toán:</w:t>
      </w:r>
      <w:r>
        <w:rPr>
          <w:sz w:val="28"/>
          <w:szCs w:val="28"/>
        </w:rPr>
        <w:t xml:space="preserve"> Hồ sơ cấp bù miễn, giảm; chênh lệch lương tăng thêm; nhu cầu dự toán 2014; rà soát lại chi TX và HP,; Giảm chi TX 10% . Báo cáo sử dụng máy VT.</w:t>
      </w:r>
    </w:p>
    <w:p>
      <w:pPr>
        <w:pStyle w:val="NormalWeb"/>
        <w:spacing w:lineRule="exact" w:line="360" w:before="120" w:after="0"/>
        <w:ind w:firstLine="431"/>
        <w:jc w:val="both"/>
        <w:rPr/>
      </w:pPr>
      <w:r>
        <w:rPr>
          <w:b/>
          <w:sz w:val="28"/>
          <w:szCs w:val="28"/>
        </w:rPr>
        <w:t xml:space="preserve">4. Đoàn thể: </w:t>
      </w:r>
    </w:p>
    <w:p>
      <w:pPr>
        <w:pStyle w:val="NormalWeb"/>
        <w:spacing w:lineRule="exact" w:line="360" w:before="0" w:after="0"/>
        <w:ind w:firstLine="432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a) Công đoàn: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oạt động thăm hỏi; ủng hộ các loại quỹ theo CV. Hội nghị CĐ.</w:t>
      </w:r>
    </w:p>
    <w:p>
      <w:pPr>
        <w:pStyle w:val="NormalWeb"/>
        <w:spacing w:lineRule="exact" w:line="360" w:before="0" w:after="0"/>
        <w:ind w:firstLine="432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b) Đoàn TNCSHCM, Đội TNTPHCM: </w:t>
      </w:r>
    </w:p>
    <w:p>
      <w:pPr>
        <w:pStyle w:val="NormalWeb"/>
        <w:spacing w:lineRule="exact" w:line="360" w:before="0" w:after="0"/>
        <w:ind w:firstLine="432"/>
        <w:jc w:val="both"/>
        <w:rPr/>
      </w:pPr>
      <w:r>
        <w:rPr>
          <w:sz w:val="28"/>
          <w:szCs w:val="28"/>
        </w:rPr>
        <w:t>- Hoạt động chi đoàn tập trung vào kế hoạch dạy học và đón chào năm học mới.- ĐH Chi Đoàn.</w:t>
      </w:r>
    </w:p>
    <w:p>
      <w:pPr>
        <w:pStyle w:val="NormalWeb"/>
        <w:spacing w:lineRule="exact" w:line="360" w:before="0" w:after="0"/>
        <w:ind w:firstLine="432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>- ĐH Chi Đội; chuẩn bị ĐH liên Độ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Hiệu trưở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Nguyễn Trọng Kh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5:00Z</dcterms:created>
  <dc:creator>AAA</dc:creator>
  <dc:description/>
  <cp:keywords/>
  <dc:language>en-US</dc:language>
  <cp:lastModifiedBy>AAA</cp:lastModifiedBy>
  <dcterms:modified xsi:type="dcterms:W3CDTF">2013-10-04T07:37:00Z</dcterms:modified>
  <cp:revision>2</cp:revision>
  <dc:subject/>
  <dc:title>PHÒNG GD&amp;ĐT PHÒNG ĐIỀN</dc:title>
</cp:coreProperties>
</file>