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ẦN 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TỪ 21/10/2013-27/10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85"/>
        <w:gridCol w:w="3046"/>
        <w:gridCol w:w="1668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/ NGÀY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NỘI DUN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ỜI THỰC HIỆN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́N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ỀU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̣p Đảng ủy 8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tuyển L7 CL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ểm tra hồ sơ T Viện TT,T Bị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 P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K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Đô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giờ theo kế hoạ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giờ theo kế hoạ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P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Đô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̀i dưỡng HS Giỏi tuần thứ 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giờ theo kế hoạ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K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 P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ụ đạo 9 V,T,N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̣p bàn về CSV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đề tổ N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K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hi- CTi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Đ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giờ theo kế hoạ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̣p huấn ATGT tại   SG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giờ theo kế hoạ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K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 Đ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̃ Than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̣ giờ theo kế hoạ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̉ đạo dạy- ho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̣p Lđạo 14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Khương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Hiệu trưở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Nguyễn Trọng Khư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AAA</dc:creator>
  <dc:description/>
  <cp:keywords/>
  <dc:language>en-US</dc:language>
  <cp:lastModifiedBy>AAA</cp:lastModifiedBy>
  <dcterms:modified xsi:type="dcterms:W3CDTF">2013-10-18T10:04:00Z</dcterms:modified>
  <cp:revision>2</cp:revision>
  <dc:subject/>
  <dc:title>TUẦN 10</dc:title>
</cp:coreProperties>
</file>