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Ế HOẠCH TUẦN 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TỪ 14/10/2013-20/10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85"/>
        <w:gridCol w:w="3046"/>
        <w:gridCol w:w="1668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/ NGÀY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NỘI DUN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ỜI THỰC HIỆN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́N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ỀU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Họp BCH CĐ 9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công trực  bão số 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̣p ban thi đua xét nâng lương trước thời hạn 14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  P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 K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 Đôn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heo dõi công điện của Tỉnh để sắp xếp kế hoạch nghỉ học và chống bão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 P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 Đông         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̀i dưỡng HS Giỏi tuần thứ 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 K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  Ph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Phụ đạo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Phụ đạo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 Khươ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  Phi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 Đôn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̣ giờ theo kế hoạ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̣ giờ theo kế hoạ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 K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  Đôn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̣ giờ theo kế hoạ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̣p Lđạo 14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 Khươn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Hiệu trưở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Nguyễn Trọng Khư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4:00Z</dcterms:created>
  <dc:creator>AAA</dc:creator>
  <dc:description/>
  <cp:keywords/>
  <dc:language>en-US</dc:language>
  <cp:lastModifiedBy>AAA</cp:lastModifiedBy>
  <dcterms:modified xsi:type="dcterms:W3CDTF">2013-10-14T01:35:00Z</dcterms:modified>
  <cp:revision>1</cp:revision>
  <dc:subject/>
  <dc:title>KẾ HOẠCH TUẦN 09</dc:title>
</cp:coreProperties>
</file>