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Ế HOẠCH TUẦN 07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Ừ 30/9/2013-06/10/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885"/>
        <w:gridCol w:w="3046"/>
        <w:gridCol w:w="1668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/ NGÀY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NỘI DUNG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ỜI THỰC HIỆN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́NG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ỀU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ỉ họ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̃o số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̃o số 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  Ph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 Khư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 Đông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/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̉ đạo dạy- họ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̉ đạo dạy- họ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̣ giờ theo kế hoạ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 Ph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T Đông         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̉ đạo dạy- họ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ồi dưỡng HS Giỏi tuần thứ 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Chỉ đạo dạy- họ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 Khư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T  Ph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ỉ họ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: HNCBCC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ỉ họ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 dự HNCC PGD 13h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 Chi Đoàn 14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ù bị ĐH Liên Đội 15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 Khươ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T  Phi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 Đ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̉ đạo dạy- họ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̣y HĐNGLL tiết 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̉ đạo dạy- họ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̣y HĐNGLL tiết 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Khư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  Đông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̉ đạo dạy- họ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̉ đạo dạy- họ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̣p Lđạo 14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 Khương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Hiệu trưở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Nguyễn Trọng Khươ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29:00Z</dcterms:created>
  <dc:creator>AAA</dc:creator>
  <dc:description/>
  <cp:keywords/>
  <dc:language>en-US</dc:language>
  <cp:lastModifiedBy>AAA</cp:lastModifiedBy>
  <dcterms:modified xsi:type="dcterms:W3CDTF">2013-10-01T07:39:00Z</dcterms:modified>
  <cp:revision>1</cp:revision>
  <dc:subject/>
  <dc:title>KẾ HOẠCH TUẦN 07</dc:title>
</cp:coreProperties>
</file>