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Ế HOẠCH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color w:val="000080"/>
        </w:rPr>
        <w:t>TUẦN 5</w:t>
      </w:r>
      <w:r>
        <w:rPr>
          <w:b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Từ ngày: 16/9 đến 22/9/2013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>THỨ HAI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16.9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Sáng – Trực lãnh đạo: T. Ph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ọp Đêm hội trăng rằm tại Đền NTLS huyện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 Đông</w:t>
      </w:r>
    </w:p>
    <w:p>
      <w:pPr>
        <w:pStyle w:val="Normal"/>
        <w:ind w:firstLine="720"/>
        <w:rPr/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ập luyện đồng diễn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HỨ BA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17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 T. 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BGHSG tuần 2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Ph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ự giờ thăm lớp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>THỨ TƯ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18.9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Sáng – Trực lãnh đạo: T. Ph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ập huấn công tác PCCC: 2 ngày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>THỨ NĂM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19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 BG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phụ đạo khối 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BG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ĐNG LL tiết 9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ổng duyệt ĐHTDTT huyện: 15 giờ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>THỨ SÁU</w:t>
      </w:r>
    </w:p>
    <w:p>
      <w:pPr>
        <w:pStyle w:val="Normal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>20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 T. Khươ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 Đô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>THỨ BẢY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>21.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áng – Trực lãnh đạo: T. Ph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am gia ĐHTDTT huyện: 20 CB,GV và học sin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ác lớp: 7/3, 7/4, 7/5, 7/6, 9/3, 9/4, 9/5, 9/6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ều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ực lãnh đạo: T.Ph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ạy học theo TKB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Họp Lãnh đạo trường.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HỦ NHẬT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color w:val="FF0000"/>
          <w:sz w:val="26"/>
          <w:szCs w:val="26"/>
        </w:rPr>
        <w:t>21.9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51:00Z</dcterms:created>
  <dc:creator>MinhThong</dc:creator>
  <dc:description/>
  <cp:keywords/>
  <dc:language>en-US</dc:language>
  <cp:lastModifiedBy>MinhThong</cp:lastModifiedBy>
  <dcterms:modified xsi:type="dcterms:W3CDTF">2013-09-17T09:34:00Z</dcterms:modified>
  <cp:revision>72</cp:revision>
  <dc:subject/>
  <dc:title>KẾ HOẠCH</dc:title>
</cp:coreProperties>
</file>