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TRƯỜNG THCS TT PHONG ĐIỀN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: Văn - Sử - GDC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ind w:right="-180" w:hanging="0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hong Điền, ngày 26  tháng 8  năm 2013</w:t>
      </w:r>
    </w:p>
    <w:p>
      <w:pPr>
        <w:pStyle w:val="Normal"/>
        <w:tabs>
          <w:tab w:val="left" w:pos="720" w:leader="none"/>
        </w:tabs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Ế HOẠCH TUẦN 02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26 tháng 8 đến 31 tháng 8năm 201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Thực hiện chương trình tuần 2 theo PPCT. Tiếp tục ổn định nề nếp dạy và học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GV tiến hành mượn sách, thiết bị và nhận hồ sơ sổ sách tại văn th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GV tiến hành cập nhật lịch báo giảng trên trang Web, ghi lịch báo giảng và để đúng vị trí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Thực hiện kế hoạch của nhà trường về việc chấm khảo sát HS lớp 6 vào lúc 7g30’ ngày 26/8 gồm các giáo viên sau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Cô Hồ Đăng Trinh Tiên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Thầy Nguyễn Dư Hà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Cô Mai Kim Chung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Cô Lê Thị Du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GV đăng kí thao giảng học kì I theo bảng đính kèm phía sau. Hạn cuối đăng kí ngày 7/9/2013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Đăng Trinh Tiên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8:41:00Z</dcterms:created>
  <dc:creator>NGOAI NGU</dc:creator>
  <dc:description/>
  <cp:keywords/>
  <dc:language>en-US</dc:language>
  <cp:lastModifiedBy>NGOAI NGU</cp:lastModifiedBy>
  <cp:lastPrinted>2013-08-24T15:50:00Z</cp:lastPrinted>
  <dcterms:modified xsi:type="dcterms:W3CDTF">2013-08-24T09:02:00Z</dcterms:modified>
  <cp:revision>13</cp:revision>
  <dc:subject/>
  <dc:title>   TRƯỜNG THCS TT PHONG ĐIỀN</dc:title>
</cp:coreProperties>
</file>