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RƯỜNG THCS TT PHONG ĐIỀN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: Văn - Sử - GD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Điền, ngày 19  tháng 8  năm 2013</w:t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Ế HOẠCH TUẦN 01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19 tháng 8 đến 24 tháng 8 năm 20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hực hiện chương trình tuần 1 theo PPCT. Ổn định nề nếp dạy và họ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V tiến hành mượn sách, thiết bị và nhận hồ sơ sổ sách tại văn th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GV tiến hành ghi lịch báo giảng và để đúng vị trí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Thực hiện kế hoạch của nhà trường về việc khảo sát HS lớp 6 v</w:t>
      </w:r>
      <w:r>
        <w:rPr/>
        <w:t>ào ngày 22/8 theo kế hoạch được phân công. GV cần theo dõi kĩ để thực hiện.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9"/>
        <w:gridCol w:w="1852"/>
        <w:gridCol w:w="34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ăng Trinh Tiê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, chấm môn Ngữ v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, chấm môn Ngữ v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Kim Lú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, chấm môn Ngữ v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ượ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, chấm môn Ngữ v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Th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, chấm môn Ngữ v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, chấm môn Ngữ v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Kim Ch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, chấm môn Ngữ vă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Tập huấn về Website vào tiết 4, 5 ngày thứ tư (21/8/2013): toàn bộ giáo viên, tại phòng Tin họ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Hội ý GVCN các khối lớp 7, 9 vào buổi sáng thứ 6, khối 6, 8 vào chiều thứ 6 (23/8/201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Tiến hành Đại hội phụ huynh theo lớp vào ngày Chủ nhật 25/8/2013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ăng Trinh Tiê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8:00Z</dcterms:created>
  <dc:creator>NGOAI NGU</dc:creator>
  <dc:description/>
  <cp:keywords/>
  <dc:language>en-US</dc:language>
  <cp:lastModifiedBy>NGOAI NGU</cp:lastModifiedBy>
  <cp:lastPrinted>2013-08-20T08:26:00Z</cp:lastPrinted>
  <dcterms:modified xsi:type="dcterms:W3CDTF">2013-08-24T09:03:00Z</dcterms:modified>
  <cp:revision>17</cp:revision>
  <dc:subject/>
  <dc:title>   TRƯỜNG THCS TT PHONG ĐIỀN</dc:title>
</cp:coreProperties>
</file>